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79"/>
        <w:rPr>
          <w:rFonts w:eastAsia="仿宋_GB2312" w:cs="Tahoma"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PlainText"/>
        <w:spacing w:lineRule="exact" w:line="579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度济南高新区教育系统所属事业单位</w:t>
      </w:r>
    </w:p>
    <w:p>
      <w:pPr>
        <w:pStyle w:val="PlainText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公开招聘工作人员应聘须知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哪些人员可以应聘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按照事业单位公开招聘的相关规定，凡是符合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哪些人员不能应聘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现役军人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法律法规规定不得聘用的其他情形的人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济南市各级各类事业单位在职在编人员不在招聘范围。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应聘人员不得报考与本人有亲属回避等关系的岗位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哪些岗位属于有亲属回避等关系的岗位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凡与招聘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留学回国人员应聘需要提供哪些材料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留学回国人员应聘的，除需提供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公告</w:t>
      </w:r>
      <w:r>
        <w:rPr>
          <w:rFonts w:ascii="仿宋_GB2312" w:hAnsi="仿宋_GB2312" w:eastAsia="仿宋_GB2312"/>
          <w:sz w:val="32"/>
        </w:rPr>
        <w:t xml:space="preserve">》中规定的相关材料外，还要出具国家教育部门的学历学位认证有关证明材料。   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对学历及相关证书获得时间有什么要求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</w:rPr>
        <w:t>须在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前取得国家承认的学历、学位及其他需要提供的相关证书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应聘人员提供虚假信息、材料如何处理？</w:t>
      </w:r>
    </w:p>
    <w:p>
      <w:pPr>
        <w:pStyle w:val="PlainText"/>
        <w:spacing w:lineRule="exact" w:line="579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考试前遗失了身份证如何处理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是否有指定的考试辅导书和培训班？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</w:t>
      </w:r>
      <w:r>
        <w:rPr>
          <w:rFonts w:ascii="仿宋_GB2312" w:hAnsi="仿宋_GB2312" w:eastAsia="仿宋_GB2312"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济南高新区教育系统所属事业单位公开招聘工作人员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，均落事业单位编制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0. </w:t>
      </w:r>
      <w:r>
        <w:rPr>
          <w:rFonts w:ascii="仿宋_GB2312" w:hAnsi="仿宋_GB2312" w:eastAsia="仿宋_GB2312"/>
          <w:sz w:val="32"/>
        </w:rPr>
        <w:t>报考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4:00Z</dcterms:created>
  <dc:creator>微软用户</dc:creator>
  <dc:description/>
  <cp:keywords/>
  <dc:language>en-US</dc:language>
  <cp:lastModifiedBy>Administrator</cp:lastModifiedBy>
  <cp:lastPrinted>2021-08-19T16:34:00Z</cp:lastPrinted>
  <dcterms:modified xsi:type="dcterms:W3CDTF">2023-04-10T23:29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8950793E401CAA2B35A90EC753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