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凤山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年自主招聘事业单位工作人员（教师类）报名登记表（河池学院专场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3-04-09T16:47:00Z</cp:lastPrinted>
  <dcterms:modified xsi:type="dcterms:W3CDTF">2023-04-11T08:16:33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