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化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急需紧缺专业人才引进报名表</w:t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0"/>
        <w:gridCol w:w="150"/>
        <w:gridCol w:w="419"/>
        <w:gridCol w:w="975"/>
        <w:gridCol w:w="465"/>
        <w:gridCol w:w="314"/>
        <w:gridCol w:w="422"/>
        <w:gridCol w:w="344"/>
        <w:gridCol w:w="886"/>
        <w:gridCol w:w="615"/>
        <w:gridCol w:w="240"/>
        <w:gridCol w:w="335"/>
        <w:gridCol w:w="1555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、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执业资格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户籍所地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所在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间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从高中开始填写）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研究成果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，对以上所填写情况的真实性负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考生签名（手写）：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21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核人：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日期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1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表须如实填写，经审核发现与事实不相符的，责任自负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表双面打印。</w:t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10T12:27:00Z</cp:lastPrinted>
  <dcterms:modified xsi:type="dcterms:W3CDTF">2023-04-11T06:56:32Z</dcterms:modified>
  <cp:revision>2</cp:revision>
  <dc:subject/>
  <dc:title>安化县2022年高层次（急需紧缺）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