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能滇东矿业分公司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招聘普通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ind w:left="-1" w:hanging="566"/>
        <w:jc w:val="left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报名岗位（按公告发布专业填写）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和专业（单位及职务）</w:t>
            </w:r>
          </w:p>
        </w:tc>
      </w:tr>
      <w:tr>
        <w:trPr>
          <w:trHeight w:val="4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上述所填信息真实准确，如有虚假取消招聘资格，已录用的自愿与华能滇东矿业分公司解除劳动合同。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填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dc:language>en-US</dc:language>
  <cp:lastModifiedBy>熙桐</cp:lastModifiedBy>
  <cp:lastPrinted>2021-04-21T21:09:00Z</cp:lastPrinted>
  <dcterms:modified xsi:type="dcterms:W3CDTF">2023-04-11T01:24:49Z</dcterms:modified>
  <cp:revision>13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