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琼海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聚四方之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共建自贸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校园公开招聘中学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参加招聘地点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ind w:firstLine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744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报考承诺人（签名）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43:00Z</dcterms:created>
  <dc:creator>hp-user</dc:creator>
  <dc:description/>
  <dc:language>en-US</dc:language>
  <cp:lastModifiedBy>wa</cp:lastModifiedBy>
  <dcterms:modified xsi:type="dcterms:W3CDTF">2023-04-07T09:18:0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FFC660E6C49A4A758DF2053B3579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