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西湖风景名胜区工程项目质量安全监督站（杭州西湖风景名胜区小型项目管理中心）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63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40</Words>
  <Characters>1941</Characters>
  <CharactersWithSpaces>22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杭州人才市场-崔</cp:lastModifiedBy>
  <cp:lastPrinted>2022-07-05T15:33:00Z</cp:lastPrinted>
  <dcterms:modified xsi:type="dcterms:W3CDTF">2023-04-07T09:22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D76AA0DB45A792BFE7620F506607_13</vt:lpwstr>
  </property>
  <property fmtid="{D5CDD505-2E9C-101B-9397-08002B2CF9AE}" pid="3" name="KSOProductBuildVer">
    <vt:lpwstr>2052-11.1.0.14036</vt:lpwstr>
  </property>
</Properties>
</file>