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困难人员认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失业人员有下列情形之一的，可以到所在镇街社保所申请认定为就业困难人员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收入人口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上、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以上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特困职工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残疾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城镇零就业家庭和农村零转移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连续失业一年以上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城市规划区范围内的被征地农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优抚对象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军队退役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市人民政府确定的其他就业困难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梅子</cp:lastModifiedBy>
  <cp:lastPrinted>2021-06-10T16:38:00Z</cp:lastPrinted>
  <dcterms:modified xsi:type="dcterms:W3CDTF">2023-04-03T08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267A5CEB49598002EE0C73108E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