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989"/>
        <w:gridCol w:w="34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婚或未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关辅助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专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家庭成员及重要社会关系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共青团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退休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34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989"/>
        <w:gridCol w:w="34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关辅助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家庭成员及重要社会关系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ser</dc:creator>
  <dc:description/>
  <dc:language>en-US</dc:language>
  <cp:lastModifiedBy>hwser</cp:lastModifiedBy>
  <dcterms:modified xsi:type="dcterms:W3CDTF">2023-04-06T09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