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临武县公开选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临武县各全额拨款事业单位在编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是否为在全拨事业单位工作满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及以上（含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是否为三支一扶、特岗教师、退伍安置人员且在全拨事业单位入编后工作满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及以上（含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周年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选聘事业单位工作人员公告、相关政策和违纪违规处理规定，清楚并理解其内容。我郑重承诺：自觉遵守事业单位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3-03-31T08:45:00Z</cp:lastPrinted>
  <dcterms:modified xsi:type="dcterms:W3CDTF">2023-03-31T02:18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B9D6FFE54CA7AD9BA40ED011E1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