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连云港市农业科学院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编制内高层次人才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                          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" w:cs="宋体"/>
                <w:sz w:val="24"/>
              </w:rPr>
            </w:pPr>
            <w:r>
              <w:rPr>
                <w:rFonts w:eastAsia="方正楷体简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dc:language>en-US</dc:language>
  <cp:lastModifiedBy>西瓜无礼</cp:lastModifiedBy>
  <dcterms:modified xsi:type="dcterms:W3CDTF">2023-03-21T07:23:2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5838225834BE68AEF34667E0F362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