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诚信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应聘</w:t>
      </w: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华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公开招聘教师公告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有关规定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华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公开招聘教师公告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按要求参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华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公开招聘教师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每一个环节，不违纪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若应聘成功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承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江华瑶族自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县教育系统至少任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内不能调出江华教育系统，若辞职须提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月向县教育局提出申请，并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加按手印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right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1:00Z</dcterms:created>
  <dc:creator>微软用户</dc:creator>
  <dc:description/>
  <dc:language>en-US</dc:language>
  <cp:lastModifiedBy>四海方舟</cp:lastModifiedBy>
  <cp:lastPrinted>2020-07-03T08:34:00Z</cp:lastPrinted>
  <dcterms:modified xsi:type="dcterms:W3CDTF">2023-03-31T07:13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16C75F3D4AC48D8333A1F80C3A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