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一流大学建设高校（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A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类）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北京师范大学、华东师范大学、华中师范大学、东北师范大学、陕西师范大学、西南大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3:00Z</dcterms:created>
  <dc:creator>user</dc:creator>
  <dc:description/>
  <dc:language>en-US</dc:language>
  <cp:lastModifiedBy>邵春晓</cp:lastModifiedBy>
  <cp:lastPrinted>2023-03-31T09:58:00Z</cp:lastPrinted>
  <dcterms:modified xsi:type="dcterms:W3CDTF">2023-03-31T10:34:57Z</dcterms:modified>
  <cp:revision>150</cp:revision>
  <dc:subject/>
  <dc:title>慈溪市教育局公开招聘2021年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AB230B98D4FE0B38452DAEAB3A2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