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中共彭州市委党校引进高层次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急需紧缺人才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51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108"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在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right="-134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年以来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请注明级别及排名）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3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lenovo001</dc:creator>
  <dc:description/>
  <dc:language>en-US</dc:language>
  <cp:lastModifiedBy>lenovo001</cp:lastModifiedBy>
  <dcterms:modified xsi:type="dcterms:W3CDTF">2023-03-31T08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