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区党组织书记量化考核赋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党工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党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盖章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785"/>
        <w:gridCol w:w="1175"/>
        <w:gridCol w:w="2545"/>
        <w:gridCol w:w="856"/>
      </w:tblGrid>
      <w:tr>
        <w:trPr>
          <w:trHeight w:val="75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指标及权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赋分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具体分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备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分</w:t>
            </w:r>
          </w:p>
        </w:tc>
      </w:tr>
      <w:tr>
        <w:trPr>
          <w:trHeight w:val="9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近五年，即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年以来</w:t>
            </w:r>
            <w:r>
              <w:rPr>
                <w:rStyle w:val="Font21"/>
                <w:rFonts w:cs="仿宋_GB2312"/>
                <w:sz w:val="28"/>
                <w:szCs w:val="28"/>
                <w:lang w:val="en-US" w:eastAsia="zh-CN" w:bidi="ar"/>
              </w:rPr>
              <w:t>年度考核评为优秀等次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次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次按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分计，最高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方正楷体简体"/>
                <w:sz w:val="28"/>
                <w:szCs w:val="28"/>
                <w:lang w:val="en-US" w:eastAsia="zh-CN" w:bidi="ar"/>
              </w:rPr>
              <w:t>个人荣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以来获得区级综合先进、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金雁奖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荣誉指担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后获得的个人荣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综合先进是指由区级及以上党委政府表彰或授予的劳动模范、优秀共产党员等综合性荣誉称号，以及根据文件规定可以享受劳动模范待遇的部门先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 w:bidi="ar"/>
              </w:rPr>
              <w:t>3.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荣誉情况不累计计分，按最高级别计分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次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以来获得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宁波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市级综合先进、宁波市级兴村（治社）名师、十大强基先锋、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担当作为好支书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以来获得省部级综合先进、省级兴村（治社）名师、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担当作为好支书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千名好支书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“万名好党员”、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优秀城乡社区工作者、社区领军人才、最美社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exac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方正楷体简体"/>
                <w:sz w:val="28"/>
                <w:szCs w:val="28"/>
                <w:lang w:val="en-US" w:eastAsia="zh-CN" w:bidi="ar"/>
              </w:rPr>
              <w:t>合计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6:00Z</dcterms:created>
  <dc:creator>nbjb</dc:creator>
  <dc:description/>
  <dc:language>en-US</dc:language>
  <cp:lastModifiedBy>nbjb</cp:lastModifiedBy>
  <dcterms:modified xsi:type="dcterms:W3CDTF">2023-03-30T13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