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eastAsia="宋体" w:cs="Times New Roman" w:ascii="Times New Roman" w:hAnsi="Times New Roma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bidi="ar"/>
        </w:rPr>
        <w:t>金华高等研究院（金华理工学院筹建办）公开选调工作人员需求表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3"/>
        <w:gridCol w:w="778"/>
        <w:gridCol w:w="1141"/>
        <w:gridCol w:w="784"/>
        <w:gridCol w:w="721"/>
        <w:gridCol w:w="900"/>
        <w:gridCol w:w="855"/>
        <w:gridCol w:w="1560"/>
        <w:gridCol w:w="1107"/>
        <w:gridCol w:w="3103"/>
        <w:gridCol w:w="1096"/>
      </w:tblGrid>
      <w:tr>
        <w:trPr>
          <w:tblHeader w:val="true"/>
          <w:trHeight w:val="6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费性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要求和有关说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1644" w:hRule="atLeast"/>
        </w:trPr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华市人民政府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华高等研究院（金华理工学院筹建办）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补助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管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计算机类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8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以后出生）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5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有三年以上高校信息化管理工作经验，具有中级职称人员年龄可放宽到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岁以下、高级职称人员年龄可放宽到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岁以下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79-82295993</w:t>
            </w:r>
          </w:p>
        </w:tc>
      </w:tr>
      <w:tr>
        <w:trPr>
          <w:trHeight w:val="164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会计学、财务管理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5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有三年以上财务管理工作经验，且具有助理会计师及以上职称。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建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木类、建筑学、管理科学与工程类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5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有三年以上基建管理工作经验，具有高级职称人员年龄可放宽到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岁以下。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35:00Z</dcterms:created>
  <dc:creator>uos</dc:creator>
  <dc:description/>
  <dc:language>en-US</dc:language>
  <cp:lastModifiedBy>DELL</cp:lastModifiedBy>
  <dcterms:modified xsi:type="dcterms:W3CDTF">2023-03-31T06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