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三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3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肿瘤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肿瘤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2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学历、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市级杰出青年医学人才或以上称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widowControl/>
        <w:spacing w:lineRule="atLeast" w:line="3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以上所列时间期限计算截止日期为接受报名截止日。</w:t>
      </w:r>
    </w:p>
    <w:p>
      <w:pPr>
        <w:pStyle w:val="Normal"/>
        <w:widowControl/>
        <w:spacing w:lineRule="atLeast" w:line="3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3-31T02:32:00Z</dcterms:modified>
  <cp:revision>2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