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环境卫生保洁站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31T02:23:3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