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惠州市中医医院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年第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公开招聘聘用人员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医技人员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维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676265" cy="567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1:57Z</dcterms:created>
  <dc:creator>Administrator</dc:creator>
  <dc:description/>
  <dc:language>en-US</dc:language>
  <cp:lastModifiedBy>锦雯</cp:lastModifiedBy>
  <dcterms:modified xsi:type="dcterms:W3CDTF">2023-03-30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88DD7441847C4AC5FAE9D61DC2A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