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河南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省政府国资委面试资格确认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84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98"/>
        <w:gridCol w:w="1681"/>
        <w:gridCol w:w="1784"/>
        <w:gridCol w:w="1190"/>
      </w:tblGrid>
      <w:tr>
        <w:trPr>
          <w:trHeight w:val="59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职位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准考证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笔试分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名次</w:t>
            </w:r>
          </w:p>
        </w:tc>
      </w:tr>
      <w:tr>
        <w:trPr>
          <w:trHeight w:val="569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0850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171026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丁彦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5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111717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  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45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3082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朱妍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180917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秦雪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3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10667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  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2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12224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史云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25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21716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  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66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085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1809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海雨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3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70429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陈依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33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70125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谢鹏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8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0850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10307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郑国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11101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魏亚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96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20513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裴东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16:00Z</dcterms:created>
  <dc:creator>Administrator</dc:creator>
  <dc:description/>
  <dc:language>en-US</dc:language>
  <cp:lastModifiedBy>huanghe</cp:lastModifiedBy>
  <cp:lastPrinted>2023-03-29T14:32:00Z</cp:lastPrinted>
  <dcterms:modified xsi:type="dcterms:W3CDTF">2023-03-29T14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