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附件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</w:t>
      </w:r>
    </w:p>
    <w:p>
      <w:pPr>
        <w:pStyle w:val="Vsbcontentstar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泸州职业技术学院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高层次人才引进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类别及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待遇</w:t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480"/>
        <w:gridCol w:w="1275"/>
        <w:gridCol w:w="767"/>
        <w:gridCol w:w="1400"/>
        <w:gridCol w:w="1040"/>
        <w:gridCol w:w="1845"/>
      </w:tblGrid>
      <w:tr>
        <w:trPr/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 w:val="21"/>
                <w:szCs w:val="21"/>
              </w:rPr>
              <w:t>人才类别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 w:val="21"/>
                <w:szCs w:val="21"/>
              </w:rPr>
              <w:t>引进待遇</w:t>
            </w:r>
          </w:p>
        </w:tc>
      </w:tr>
      <w:tr>
        <w:trPr>
          <w:trHeight w:val="601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 w:val="21"/>
                <w:szCs w:val="21"/>
              </w:rPr>
              <w:t>购房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 w:val="21"/>
                <w:szCs w:val="21"/>
              </w:rPr>
              <w:t>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 w:val="21"/>
                <w:szCs w:val="21"/>
              </w:rPr>
              <w:t>安家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 w:val="21"/>
                <w:szCs w:val="21"/>
              </w:rPr>
              <w:t>补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 w:val="21"/>
                <w:szCs w:val="21"/>
              </w:rPr>
              <w:t>科研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 w:val="21"/>
                <w:szCs w:val="21"/>
              </w:rPr>
              <w:t>启动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 w:val="21"/>
                <w:szCs w:val="21"/>
              </w:rPr>
              <w:t>年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 w:val="false"/>
                <w:color w:val="000000"/>
              </w:rPr>
              <w:t>第一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bCs w:val="false"/>
                <w:color w:val="000000"/>
                <w:lang w:eastAsia="zh-CN"/>
              </w:rPr>
              <w:t>杰出</w:t>
            </w:r>
            <w:r>
              <w:rPr>
                <w:rFonts w:ascii="Times New Roman" w:hAnsi="Times New Roman" w:cs="Times New Roman" w:eastAsia="宋体;方正书宋_GBK"/>
                <w:b/>
                <w:bCs w:val="false"/>
                <w:color w:val="000000"/>
                <w:szCs w:val="21"/>
              </w:rPr>
              <w:t>人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国家海外高层次人才引进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顶尖人才、创新长期项目入选者、外国专家项目入选者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国家高层次人才特殊支持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科技创新领军人才、哲学社会科学领军人才、教学名师（含教育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国家教学名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）项目入选者；教育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长江学者奖励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讲席学者、特聘教授（含特设岗位）；国家杰出青年科学基金项目获得者，中华青年科技奖获得者，国防科技卓越青年科学基金（简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卓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）获得者；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  <w:lang w:eastAsia="zh-CN"/>
              </w:rPr>
              <w:t>国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  <w:lang w:eastAsia="zh-CN"/>
              </w:rPr>
              <w:t>万人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  <w:lang w:eastAsia="zh-CN"/>
              </w:rPr>
              <w:t>入选者；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国家教学成果奖一等奖及以上获得者（排名第一）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马克思主义理论研究和建设工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首席专家；其他经学术委员会认定符合顶尖人才的人员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提供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12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m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校内有产权商品房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  <w:t>0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万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理工类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  <w:t>80-100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万元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人文社科类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  <w:t>40-60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万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</w:rPr>
              <w:t>50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kern w:val="2"/>
                <w:sz w:val="21"/>
                <w:szCs w:val="21"/>
              </w:rPr>
              <w:t>万元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kern w:val="2"/>
                <w:sz w:val="21"/>
                <w:szCs w:val="21"/>
              </w:rPr>
              <w:t>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力引进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岁以下应届博士，可适度降低考核。</w:t>
            </w:r>
          </w:p>
          <w:p>
            <w:pPr>
              <w:pStyle w:val="Vsbcontentstar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协助解决配偶工作。配偶学历为本科，在机关事业单位有正式工作者，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</w:rPr>
              <w:t>且符合泸州市人事政策的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可协助调到相应部门工作；无正式工作单位，特别优秀者可参照校内事业编制人员聘用。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  <w:lang w:eastAsia="zh-CN"/>
              </w:rPr>
              <w:t>配偶为硕士研究生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</w:rPr>
              <w:t>以上学历且符合泸州市人事政策的，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  <w:lang w:eastAsia="zh-CN"/>
              </w:rPr>
              <w:t>特别优秀者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</w:rPr>
              <w:t>可办理事业单位入编聘用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Vsbcontentstar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协助解决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</w:rPr>
              <w:t>子女入学等方面帮助。</w:t>
            </w:r>
          </w:p>
          <w:p>
            <w:pPr>
              <w:pStyle w:val="Vsbcontentstar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以上的团队方式引进，引进待遇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事一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人一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 w:val="false"/>
                <w:color w:val="000000"/>
              </w:rPr>
              <w:t>第二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bCs w:val="false"/>
                <w:color w:val="000000"/>
                <w:szCs w:val="21"/>
                <w:lang w:eastAsia="zh-CN"/>
              </w:rPr>
              <w:t>领军</w:t>
            </w:r>
            <w:r>
              <w:rPr>
                <w:rFonts w:ascii="Times New Roman" w:hAnsi="Times New Roman" w:cs="Times New Roman" w:eastAsia="宋体;方正书宋_GBK"/>
                <w:b/>
                <w:bCs w:val="false"/>
                <w:color w:val="000000"/>
                <w:szCs w:val="21"/>
              </w:rPr>
              <w:t>人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中国青年科技奖获得者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国家海外高层次人才引进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青年项目入选者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国家高层次人才特殊支持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青年拔尖人才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长江学者奖励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青年项目入选者；国家优秀青年科学基金项目获得者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世界技能大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获奖者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全国技术能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中华技能大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获得者，各行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首席技能专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特级技能专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；教育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高校青年教师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人员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新世纪优秀人才支持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人选；省级学术技术带头人、省级有突出贡献优秀专家、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千人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天府万人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四川杰出创新人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等省级人才项目入选者；国家级教学团队负责人、省部级科技创新团队带头人；专业技术二级岗人员；其他经学术委员会认定符合杰出人才的人员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提供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12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m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校内有产权商品房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万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理工类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50-6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万元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人文社科类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  <w:t>30-40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万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  <w:t>45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万元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以上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hanging="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 w:val="false"/>
                <w:color w:val="000000"/>
              </w:rPr>
              <w:t>第三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bCs w:val="false"/>
                <w:color w:val="000000"/>
              </w:rPr>
              <w:t>拔尖人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享受省政府特殊津贴专家、省级优秀教学团队带头人、国家级重点专业负责人；省级教学名师、国家级教学成果奖三等奖及以上项目第一完成人、省级教学成果奖一等奖项目第一完成人；省级技能大师、省级技能大师工作室主持人；全国职业技能大赛金奖获得者；其他经学术委员会认定符合领军人才的人员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提供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1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m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校内有产权商品房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理工类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40-5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万元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人文社科类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20-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  <w:t>3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万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35-40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万元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hanging="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宋体;方正书宋_GBK"/>
                <w:b/>
                <w:bCs w:val="false"/>
                <w:color w:val="000000"/>
              </w:rPr>
              <w:t>第四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bCs w:val="false"/>
                <w:color w:val="000000"/>
              </w:rPr>
              <w:t>优秀人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</w:rPr>
              <w:t>国家级专业教学资源库主持人、国家级精品资源共享课或精品在线开放课程主持人、全国职业院校教师教学能力大赛一等奖及以上获得者（教育部举办）、全国职业技能大赛一等奖及以上获得者（人社部举办）、省级教学成果奖一等奖及以上项目第一完成人；省级重点专业（重点实验室）负责人，专业技术三级岗人员，全国职业技能大赛银奖获得者；业内公认的（上海交通大学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</w:rPr>
              <w:t>ARWU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</w:rPr>
              <w:t>世界大学排行业榜）全球排名前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</w:rPr>
              <w:t>100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</w:rPr>
              <w:t>的高校毕业博士研究生；其他经学术委员会认定符合拔尖人才的人员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提供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>100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m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校内有产权商品房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理工类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30-4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万元</w:t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人文社科类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20-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万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30-3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万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hanging="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 w:val="false"/>
                <w:color w:val="000000"/>
              </w:rPr>
              <w:t>第五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bCs w:val="false"/>
                <w:color w:val="000000"/>
              </w:rPr>
              <w:t>骨干人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Cs w:val="21"/>
              </w:rPr>
              <w:t>专业技术四级岗人员，博士研究生（一般专业），全国职业技能大赛铜奖及以上获奖人员；大中型企业首席技师、特聘技师；国家级课题主持人；其他经学术委员会认定符合骨干人才的人员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提供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0m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校内有产权商品房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15-20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万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  <w:t>25-30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kern w:val="2"/>
                <w:sz w:val="21"/>
                <w:szCs w:val="21"/>
              </w:rPr>
              <w:t>万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hanging="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30m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校内有产权商品房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Cs w:val="21"/>
              </w:rPr>
              <w:t>套（须与学校签订培养协议）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hanging="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9842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Vsbcontentstart">
    <w:name w:val="vsbcontent_start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54:00Z</dcterms:created>
  <dc:creator>王春春yan</dc:creator>
  <dc:description/>
  <dc:language>en-US</dc:language>
  <cp:lastModifiedBy>谁啊</cp:lastModifiedBy>
  <cp:lastPrinted>2023-03-14T21:19:00Z</cp:lastPrinted>
  <dcterms:modified xsi:type="dcterms:W3CDTF">2023-03-29T17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30D7824414E8995F5C912EBBEF84F</vt:lpwstr>
  </property>
  <property fmtid="{D5CDD505-2E9C-101B-9397-08002B2CF9AE}" pid="3" name="KSOProductBuildVer">
    <vt:lpwstr>2052-11.8.2.984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