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pacing w:before="0" w:after="0"/>
        <w:ind w:hanging="0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2</w:t>
      </w:r>
    </w:p>
    <w:p>
      <w:pPr>
        <w:pStyle w:val="Vsbcontentstar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泸州职业技术学院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高层次人才引进计划</w:t>
      </w:r>
    </w:p>
    <w:tbl>
      <w:tblPr>
        <w:tblW w:w="903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8"/>
        <w:gridCol w:w="1050"/>
        <w:gridCol w:w="5851"/>
        <w:gridCol w:w="580"/>
        <w:gridCol w:w="84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招聘职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需求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育学原理、课程与教学论、比较教育学、学前教育学、高等教育学、职业技术教育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风景园林学、大地景观规划与生态修复、风景园林规划与设计、风景园林工程与技术、园林植物与观赏园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计算机科学与技术、软件工程、网络空间安全、网络安全、网络与信息安全、网络管理与测量、人工智能、人工智能应用、大数据技术、计算机应用技术、计算机网络、多媒体信息处理与网络多媒体、人工智能技术与系统、人工智能与大数据、大数据与知识工程、数据科学、软件工程技术、信息系统工程、计算机软件与理论、大数据技术与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命分析化学、有机化学、化学生物学、分析化学、微生物学、生物化学与分子生物学、发酵工程、生物医学工程、生物技术与工程、食品科学、食品科学与营养健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子科学与技术、电气工程、电力系统及其自动化、电机与电器、电力电子与电力传动、电工理论与新技术、电路与系统、电子信息、信息与通信工程、电力与制造系统优化、集成电路科学与工程、通信与信息系统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电子学与固体电子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国际贸易学、物流与供应链管理、信息系统与电子商务、管理科学与工程、应用经济学、企业管理、酒店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车辆工程、机械工程、机械电子工程、控制科学与工程、动力机械及工程、先进装备与机器人、微电子制造装备与数控技术、先进制造系统、旋转机械动力学、工业智能与系统、机械制造及其自动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美术学、设计学、艺术学理论、戏剧与影视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英语语言文学、外国语言学及应用语言学、翻译学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翻译研究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比较文学与跨文化研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、外国文学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运动康复学、体育人文社会学、运动人体科学、体育教育训练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思想政治教育、马克思主义基本原理、马克思主义中国化研究、马克思主义发展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576" w:hRule="atLeast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star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13:00Z</dcterms:created>
  <dc:creator>谁啊</dc:creator>
  <dc:description/>
  <dc:language>en-US</dc:language>
  <cp:lastModifiedBy>谁啊</cp:lastModifiedBy>
  <dcterms:modified xsi:type="dcterms:W3CDTF">2023-03-29T17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