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各项目运动员进队申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、乒乓球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招聘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男运动员</w:t>
      </w: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、女运动员</w:t>
      </w: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需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以下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以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代表湖北省参加全国运动员注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且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达国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乒乓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项目一级运动员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女生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直拍打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男生不限打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代表武汉市参加过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两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湖北省运动会乒乓球比赛并获得团体冠军及单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成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专项素质测试达到以下一项标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62"/>
        <w:gridCol w:w="1962"/>
      </w:tblGrid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男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女子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双摇跳绳（个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移步换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”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”30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羽毛球掷远（米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’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’25</w:t>
            </w:r>
          </w:p>
        </w:tc>
      </w:tr>
      <w:tr>
        <w:trPr>
          <w:trHeight w:val="4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”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”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羽毛球项目（招聘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子双打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动员</w:t>
      </w: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需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以下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以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汉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全国运动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且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国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羽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一级运动员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表武汉市参加全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列羽毛球比赛获得录取名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汉市参加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两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省运动会羽毛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获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团体及单项冠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专项素质测试达到以下一项标准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07"/>
        <w:gridCol w:w="870"/>
        <w:gridCol w:w="870"/>
        <w:gridCol w:w="1078"/>
        <w:gridCol w:w="844"/>
        <w:gridCol w:w="1110"/>
        <w:gridCol w:w="855"/>
        <w:gridCol w:w="1286"/>
      </w:tblGrid>
      <w:tr>
        <w:trPr>
          <w:trHeight w:val="425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男子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女子</w:t>
            </w:r>
          </w:p>
        </w:tc>
      </w:tr>
      <w:tr>
        <w:trPr>
          <w:trHeight w:val="425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双摇跳绳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低重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”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”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”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”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”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”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”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”60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”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’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’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’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’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3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’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仰卧起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游泳项目（招聘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动员</w:t>
      </w: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年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-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出生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且获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游泳比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冠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国家青少年运动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游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训练大纲测试身高、体重指标、心功指数指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定，达到各年龄段良好及以上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上专项测试其中一项达标（标准如下）</w:t>
      </w:r>
    </w:p>
    <w:tbl>
      <w:tblPr>
        <w:tblW w:w="811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36"/>
        <w:gridCol w:w="4398"/>
      </w:tblGrid>
      <w:tr>
        <w:trPr>
          <w:trHeight w:val="425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上专项成绩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测试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队进队标准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子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蝶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”8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仰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蛙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自由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蝶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’17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仰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’21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蛙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’22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自由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’04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自由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’00”00</w:t>
            </w:r>
          </w:p>
        </w:tc>
      </w:tr>
      <w:tr>
        <w:trPr>
          <w:trHeight w:val="425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混合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’46”0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0:00Z</dcterms:created>
  <dc:creator>rsj158</dc:creator>
  <dc:description/>
  <dc:language>en-US</dc:language>
  <cp:lastModifiedBy>rsj158</cp:lastModifiedBy>
  <dcterms:modified xsi:type="dcterms:W3CDTF">2023-03-29T14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