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专项招聘优秀运动员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87"/>
        <w:gridCol w:w="600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541"/>
        <w:gridCol w:w="1983"/>
      </w:tblGrid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毕业院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身份证号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微信号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QQ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号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电子邮箱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考单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考岗位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校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学院、系）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专业名称</w:t>
            </w:r>
          </w:p>
          <w:p>
            <w:pPr>
              <w:pStyle w:val="Normal"/>
              <w:spacing w:lineRule="exact" w:line="260"/>
              <w:ind w:left="-113" w:right="-113" w:hanging="0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绩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主要成绩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关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人承诺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2"/>
                <w:szCs w:val="28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bCs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1:00Z</dcterms:created>
  <dc:creator>rsj158</dc:creator>
  <dc:description/>
  <dc:language>en-US</dc:language>
  <cp:lastModifiedBy>rsj158</cp:lastModifiedBy>
  <dcterms:modified xsi:type="dcterms:W3CDTF">2023-03-29T14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