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淄博市张店区“服务基层人才专项”计划</w:t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招募选岗委托书</w:t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受委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参加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张店区“服务基层人才专项”招聘，报考岗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岗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，本人不能亲自前来选岗。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作为我的合法代理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权代表我办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淄博市张店区“服务基层人才专项”计划招募选岗相关事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对受委托人在办理上述事项过程中所签署的有关文件，我均予以认可，并承担相应的法律责任。</w:t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9050</wp:posOffset>
                </wp:positionV>
                <wp:extent cx="362140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委托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60.75pt;mso-wrap-distance-left:9pt;mso-wrap-distance-right:9pt;mso-wrap-distance-top:0pt;mso-wrap-distance-bottom:0pt;margin-top:1.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委托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签字（按手印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间：    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Qiqi</cp:lastModifiedBy>
  <cp:lastPrinted>2023-03-27T11:08:00Z</cp:lastPrinted>
  <dcterms:modified xsi:type="dcterms:W3CDTF">2023-03-28T08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4263302142848482A140C9066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