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开封市鼓楼区人社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中国•河南招才引智创新发展大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开封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鼓楼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事业单位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招聘</w:t>
      </w:r>
      <w:bookmarkStart w:id="0" w:name="_GoBack"/>
      <w:bookmarkEnd w:id="0"/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企业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私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公人员、事业人员、职工、劳务派遣人员、私企职员等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考试录用。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1</Words>
  <Characters>299</Characters>
  <CharactersWithSpaces>4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4:00Z</dcterms:created>
  <dc:creator>鑫鑫</dc:creator>
  <dc:description/>
  <dc:language>en-US</dc:language>
  <cp:lastModifiedBy>吾宝开心</cp:lastModifiedBy>
  <cp:lastPrinted>2023-03-27T06:44:30Z</cp:lastPrinted>
  <dcterms:modified xsi:type="dcterms:W3CDTF">2023-03-27T06:4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1.0.13703</vt:lpwstr>
  </property>
</Properties>
</file>