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年宜阳县</w:t>
      </w:r>
      <w:r>
        <w:rPr>
          <w:rFonts w:ascii="黑体" w:hAnsi="黑体" w:eastAsia="黑体"/>
          <w:b/>
          <w:sz w:val="44"/>
          <w:szCs w:val="44"/>
          <w:lang w:eastAsia="zh-CN"/>
        </w:rPr>
        <w:t>公开招聘教师</w:t>
      </w:r>
      <w:r>
        <w:rPr>
          <w:rFonts w:ascii="黑体" w:hAnsi="黑体" w:eastAsia="黑体"/>
          <w:b/>
          <w:sz w:val="44"/>
          <w:szCs w:val="44"/>
        </w:rPr>
        <w:t>面试工作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实 施 办 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宜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招聘教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面试工作，根据《事业单位公开招聘人员暂行规定》（人事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令）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宜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</w:rPr>
        <w:t>实施方案》，结合工作实际情况，特制定本实施办法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指导思想和原则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“公开、平等、竞争、择优”的原则，规范面试程序，严肃工作纪律，努力提高面试工作水平，科学、客观、公正地为我县教育事业选拔优秀人才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工作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、</w:t>
      </w:r>
      <w:r>
        <w:rPr>
          <w:rFonts w:ascii="仿宋_GB2312;仿宋" w:hAnsi="仿宋_GB2312;仿宋" w:eastAsia="仿宋_GB2312;仿宋"/>
          <w:sz w:val="32"/>
          <w:szCs w:val="32"/>
        </w:rPr>
        <w:t>县政府的领导和县纪委监察委的监督下，由县人力资源和社会保障局、教体局组织实施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时间和地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地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宜阳县高级技工学校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需佩戴口罩持</w:t>
      </w:r>
      <w:r>
        <w:rPr>
          <w:rFonts w:ascii="仿宋_GB2312;仿宋" w:hAnsi="仿宋_GB2312;仿宋" w:eastAsia="仿宋_GB2312;仿宋"/>
          <w:sz w:val="32"/>
          <w:szCs w:val="32"/>
        </w:rPr>
        <w:t>本人有效身份证、笔试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入考点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由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带领</w:t>
      </w:r>
      <w:r>
        <w:rPr>
          <w:rFonts w:ascii="仿宋_GB2312;仿宋" w:hAnsi="仿宋_GB2312;仿宋" w:eastAsia="仿宋_GB2312;仿宋"/>
          <w:sz w:val="32"/>
          <w:szCs w:val="32"/>
        </w:rPr>
        <w:t>进入各自待考室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抽签确定面试顺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未到达面试考点的，视为自动放弃，取消面试资格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面试方式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采取试讲的办法进行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考点管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点实行全封闭管理，设置考场示意图，划出警戒线和警戒区域，根据需要设置待考室、备课室、试讲室、休息室并实行无线信号屏蔽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面试办法和程序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后接受封闭管理，并当场抽签确定面试顺序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试讲内容采取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讲教材目录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中随机抽课的方式确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学科统一试讲题本</w:t>
      </w:r>
      <w:r>
        <w:rPr>
          <w:rFonts w:ascii="仿宋_GB2312;仿宋" w:hAnsi="仿宋_GB2312;仿宋" w:eastAsia="仿宋_GB2312;仿宋"/>
          <w:sz w:val="32"/>
          <w:szCs w:val="32"/>
        </w:rPr>
        <w:t>。考生备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后，讲一节与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相一致的微型课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以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（报考幼儿教师的考生微型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以内、个人展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以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评委根据考生试讲情况现场打分，分数当场公布。试讲现场成绩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委现场打分，评委所打面试分数之和的平均分，即为考生试讲原始成绩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评分要素为：仪容仪表、语言表达、教学目标、教学方法、教学过程、教学能力、教学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考生随时关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网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highlight w:val="yellow"/>
        </w:rPr>
        <w:t>http://www.yyzfw.gov.cn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“公告公示”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要求提前做好各项准备工作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2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宜阳县</w:t>
      </w:r>
      <w:r>
        <w:rPr>
          <w:rFonts w:ascii="仿宋" w:hAnsi="仿宋" w:cs="仿宋" w:eastAsia="仿宋"/>
          <w:sz w:val="32"/>
          <w:szCs w:val="32"/>
          <w:lang w:eastAsia="zh-CN"/>
        </w:rPr>
        <w:t>公开招聘教师</w:t>
      </w:r>
      <w:r>
        <w:rPr>
          <w:rFonts w:ascii="仿宋" w:hAnsi="仿宋" w:cs="仿宋" w:eastAsia="仿宋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righ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3:00Z</dcterms:created>
  <dc:creator>MC SYSTEM</dc:creator>
  <dc:description/>
  <dc:language>en-US</dc:language>
  <cp:lastModifiedBy>WPS_1619059547</cp:lastModifiedBy>
  <cp:lastPrinted>2022-06-29T09:22:00Z</cp:lastPrinted>
  <dcterms:modified xsi:type="dcterms:W3CDTF">2023-03-27T09:45:15Z</dcterms:modified>
  <cp:revision>73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C7862B7F41558CCF1BD171B4CA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