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111111"/>
          <w:sz w:val="36"/>
          <w:szCs w:val="36"/>
          <w:lang w:eastAsia="zh-CN"/>
        </w:rPr>
      </w:pPr>
      <w:r>
        <w:rPr>
          <w:rFonts w:eastAsia="方正小标宋简体" w:cs="Times New Roman"/>
          <w:color w:val="111111"/>
          <w:sz w:val="36"/>
          <w:szCs w:val="36"/>
        </w:rPr>
        <w:t>202</w:t>
      </w:r>
      <w:r>
        <w:rPr>
          <w:rFonts w:eastAsia="方正小标宋简体" w:cs="Times New Roman"/>
          <w:color w:val="111111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</w:rPr>
        <w:t>年马鞍山市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  <w:lang w:eastAsia="zh-CN"/>
        </w:rPr>
        <w:t>引进党政干部后备人才和专业人才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111111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111111"/>
          <w:sz w:val="36"/>
          <w:szCs w:val="36"/>
          <w:lang w:eastAsia="zh-CN"/>
        </w:rPr>
        <w:t>部分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</w:rPr>
        <w:t>高校目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按学校代码排序，共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所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大学、中国人民大学、清华大学、北京交通大学、北京工业大学、北京航空航天大学、北京理工大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、北京邮电大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农业大学、北京林业大学、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大学、中央财经大学、对外经济贸易大学、中国政法大学、中央民族大学、南开大学、天津大学、大连理工大学、东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、吉林大学、东北师范大学、哈尔滨工业大学、复旦大学、同济大学、上海交通大学、华东师范大学、南京大学、东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、河海大学、浙江大学、安徽大学、中国科学技术大学、合肥工业大学、厦门大学、山东大学、武汉大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中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、湖南大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南大学、中山大学、华南理工大学、四川大学、重庆大学、电子科技大学、西安交通大学、西北工业大学、西安电子科技大学、西北农林科技大学、兰州大学、西南交通大学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6:00Z</dcterms:created>
  <dc:creator>user</dc:creator>
  <dc:description/>
  <dc:language>en-US</dc:language>
  <cp:lastModifiedBy>user</cp:lastModifiedBy>
  <dcterms:modified xsi:type="dcterms:W3CDTF">2023-03-27T16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