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贵州省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3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月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日事业单位公开招聘考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李慧</cp:lastModifiedBy>
  <cp:lastPrinted>2023-03-23T15:44:00Z</cp:lastPrinted>
  <dcterms:modified xsi:type="dcterms:W3CDTF">2023-03-2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