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1220"/>
        <w:gridCol w:w="2420"/>
        <w:gridCol w:w="2020"/>
      </w:tblGrid>
      <w:tr>
        <w:trPr>
          <w:trHeight w:val="34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单位同意报考证明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基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本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情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现工作单位名称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单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位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见</w:t>
            </w:r>
          </w:p>
        </w:tc>
        <w:tc>
          <w:tcPr>
            <w:tcW w:w="7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该同志为本单位工作人员，经本人要求，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  <w:br/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本单位同意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同志参加萧山区社会福利中心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 xml:space="preserve">年合同制教师招聘考试。               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  <w:t xml:space="preserve">      </w:t>
              <w:br/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特此证明。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单位（公章）：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br/>
              <w:t xml:space="preserve">                    </w:t>
              <w:br/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9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3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备注：用于萧山区社会福利中心合同制教师招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1:00Z</dcterms:created>
  <dc:creator>区民政局</dc:creator>
  <dc:description/>
  <cp:keywords/>
  <dc:language>en-US</dc:language>
  <cp:lastModifiedBy>区民政局</cp:lastModifiedBy>
  <dcterms:modified xsi:type="dcterms:W3CDTF">2023-03-27T07:32:00Z</dcterms:modified>
  <cp:revision>1</cp:revision>
  <dc:subject/>
  <dc:title/>
</cp:coreProperties>
</file>