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1956" w:right="0" w:hanging="360"/>
        <w:textAlignment w:val="auto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"/>
        </w:rPr>
        <w:t>西林县工商业联合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公开招聘政府购买服务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计划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临时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会员股办公室工作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林县工商业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47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3:42:00Z</dcterms:created>
  <dc:creator>YlmF</dc:creator>
  <dc:description/>
  <dc:language>en-US</dc:language>
  <cp:lastModifiedBy>℡...onlyヽMe</cp:lastModifiedBy>
  <cp:lastPrinted>2022-02-15T15:52:00Z</cp:lastPrinted>
  <dcterms:modified xsi:type="dcterms:W3CDTF">2023-03-22T03:26:0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FBA9D47AB47F4A5D71B6C6EFB2B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