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bookmarkStart w:id="0" w:name="_GoBack"/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济源示范区党工委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河南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统一考试录用公务员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393" w:hanging="352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8</Words>
  <Characters>296</Characters>
  <CharactersWithSpaces>4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34:00Z</dcterms:created>
  <dc:creator>鑫鑫</dc:creator>
  <dc:description/>
  <dc:language>en-US</dc:language>
  <cp:lastModifiedBy>greatwall</cp:lastModifiedBy>
  <cp:lastPrinted>2023-03-24T09:43:00Z</cp:lastPrinted>
  <dcterms:modified xsi:type="dcterms:W3CDTF">2023-03-23T22:5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10251</vt:lpwstr>
  </property>
</Properties>
</file>