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近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黑体" w:hAnsi="方正小标宋简体;黑体" w:eastAsia="方正小标宋简体;黑体"/>
          <w:sz w:val="36"/>
          <w:szCs w:val="28"/>
        </w:rPr>
        <w:t>）专业目录（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楷简">
    <w:altName w:val="宋体"/>
    <w:charset w:val="86"/>
    <w:family w:val="auto"/>
    <w:pitch w:val="default"/>
  </w:font>
  <w:font w:name="汉仪秀英体简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方正黑体_GBK"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黑体"/>
      <w:kern w:val="2"/>
      <w:sz w:val="36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黑体"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Md">
    <w:name w:val="md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Impeach">
    <w:name w:val="impeach"/>
    <w:basedOn w:val="Style5"/>
    <w:qFormat/>
    <w:rPr/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Tzhahajoke">
    <w:name w:val="tzhahajoke"/>
    <w:basedOn w:val="Style5"/>
    <w:qFormat/>
    <w:rPr/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51">
    <w:name w:val="style5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3">
    <w:name w:val="页脚 Char"/>
    <w:qFormat/>
    <w:rPr>
      <w:rFonts w:ascii="Arial" w:hAnsi="Arial" w:cs="Arial"/>
      <w:kern w:val="2"/>
      <w:sz w:val="18"/>
    </w:rPr>
  </w:style>
  <w:style w:type="character" w:styleId="Char4">
    <w:name w:val="页眉 Char"/>
    <w:qFormat/>
    <w:rPr>
      <w:rFonts w:ascii="宋体" w:hAnsi="宋体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">
    <w:name w:val="样式3"/>
    <w:basedOn w:val="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黑体" w:hAnsi="方正小标宋简体;黑体" w:cs="宋体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1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/>
    </w:rPr>
  </w:style>
  <w:style w:type="paragraph" w:styleId="32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Style17">
    <w:name w:val="表标题"/>
    <w:basedOn w:val="Style16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12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2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5">
    <w:name w:val="样式5"/>
    <w:basedOn w:val="Style10"/>
    <w:qFormat/>
    <w:pPr/>
    <w:rPr/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Administrator</cp:lastModifiedBy>
  <cp:lastPrinted>2015-10-28T08:38:00Z</cp:lastPrinted>
  <dcterms:modified xsi:type="dcterms:W3CDTF">2023-03-06T10:25:46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