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财政局事业单位工作人员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623"/>
        <w:gridCol w:w="812"/>
        <w:gridCol w:w="1173"/>
        <w:gridCol w:w="709"/>
        <w:gridCol w:w="567"/>
        <w:gridCol w:w="1417"/>
        <w:gridCol w:w="2801"/>
      </w:tblGrid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 XX</w:t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 / XXXX</w:t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3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天津市财政局综合事务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管理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（市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乡（镇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及职务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社局</w:t>
            </w:r>
          </w:p>
        </w:tc>
      </w:tr>
      <w:tr>
        <w:trPr>
          <w:trHeight w:val="335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5.09--2008.09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8.09--2011.07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1.09--2015.07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5.0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8.06   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8.06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      待业</w:t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 谓     姓  名    出生年月    政治面貌    工作单位及职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父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1966.08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母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1968.09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群众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妹妹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1988.12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共青团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学校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天津市财政局系统工作的亲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        1976.03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政治纪律和政治规矩方面</w:t>
            </w:r>
            <w:r>
              <w:rPr>
                <w:b/>
                <w:szCs w:val="21"/>
              </w:rPr>
              <w:t>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纪守法、廉洁自律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表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XXXX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（以上情况属实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2-XXXXXXXXX</w:t>
            </w:r>
            <w:r>
              <w:rPr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党委（总支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 </w:t>
            </w:r>
            <w:r>
              <w:rPr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组意见：（天津市财政局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考察组成员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工作领导小组录用意见：（天津市财政局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 xml:space="preserve">022-23205766  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22-23303770     </w:t>
      </w:r>
      <w:r>
        <w:rPr>
          <w:b/>
          <w:szCs w:val="21"/>
        </w:rPr>
        <w:t>联系人：沈老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天津市和平区曲阜道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天津市财政局人事教育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30004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察报告要求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打印，由考生</w:t>
      </w:r>
      <w:r>
        <w:rPr>
          <w:rFonts w:eastAsia="仿宋_GB2312"/>
          <w:sz w:val="32"/>
          <w:szCs w:val="32"/>
        </w:rPr>
        <w:t>毕业院校、档案存放单位、社区居委会（村委会）</w:t>
      </w:r>
      <w:r>
        <w:rPr>
          <w:rFonts w:eastAsia="仿宋_GB2312"/>
          <w:sz w:val="32"/>
          <w:szCs w:val="32"/>
        </w:rPr>
        <w:t>填写盖章，一式一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专业”：双专业的，报考专业填在首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籍贯”：填写祖父的出生地，例如“山东聊城”、“黑龙江佳木斯”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报考身份”：填写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应届毕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视同应届毕业</w:t>
      </w:r>
      <w:r>
        <w:rPr>
          <w:rFonts w:eastAsia="仿宋_GB2312"/>
          <w:sz w:val="32"/>
          <w:szCs w:val="32"/>
        </w:rPr>
        <w:t>”其中之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个人简历”：从初中开始填写，学校名称要求填写全称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奖惩情况”：据实填写，</w:t>
      </w:r>
      <w:r>
        <w:rPr>
          <w:rFonts w:eastAsia="黑体;SimHei"/>
          <w:sz w:val="32"/>
          <w:szCs w:val="32"/>
        </w:rPr>
        <w:t>没有奖惩情况的需要填写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家庭成员”：填写“父母、配偶、子女、兄弟姐妹”。没有在天津市财政局系统工作的亲属，需要填写“无”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秦英</dc:creator>
  <dc:description/>
  <cp:keywords/>
  <dc:language>en-US</dc:language>
  <cp:lastModifiedBy>沈照童</cp:lastModifiedBy>
  <cp:lastPrinted>2019-06-13T15:04:00Z</cp:lastPrinted>
  <dcterms:modified xsi:type="dcterms:W3CDTF">2023-03-24T01:48:00Z</dcterms:modified>
  <cp:revision>33</cp:revision>
  <dc:subject/>
  <dc:title>天津市财政局（天津市地方税务局）</dc:title>
</cp:coreProperties>
</file>