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珠海市金湾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集中公开招聘事业单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工作人员（第二批）报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" w:eastAsia="zh-CN"/>
        </w:rPr>
        <w:t>及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35"/>
        <w:gridCol w:w="2179"/>
      </w:tblGrid>
      <w:tr>
        <w:trPr>
          <w:trHeight w:val="85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珠海市金湾区粮食和物资储备管理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欧小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263322</w:t>
            </w:r>
          </w:p>
        </w:tc>
      </w:tr>
      <w:tr>
        <w:trPr>
          <w:trHeight w:val="85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珠海市金湾区农村集体资产管理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何先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23336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" w:eastAsia="zh-CN"/>
        </w:rPr>
        <w:t>0756-726335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（珠海市金湾区人力资源和社会保障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 w:eastAsia="zh-CN"/>
        </w:rPr>
      </w:r>
    </w:p>
    <w:sectPr>
      <w:type w:val="nextPage"/>
      <w:pgSz w:w="11906" w:h="16838"/>
      <w:pgMar w:left="1474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3:00Z</dcterms:created>
  <dc:creator>Administrator</dc:creator>
  <dc:description/>
  <dc:language>en-US</dc:language>
  <cp:lastModifiedBy>Jing</cp:lastModifiedBy>
  <dcterms:modified xsi:type="dcterms:W3CDTF">2023-03-23T07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85BBE71842D1A4A0FBCDF2B66F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