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576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pacing w:val="60"/>
          <w:sz w:val="44"/>
          <w:szCs w:val="44"/>
          <w:lang w:val="en-US" w:eastAsia="zh-CN"/>
        </w:rPr>
        <w:t>皮条孙镇村级助理员招聘报名表</w:t>
      </w:r>
    </w:p>
    <w:p>
      <w:pPr>
        <w:pStyle w:val="Normal"/>
        <w:overflowPunct w:val="false"/>
        <w:snapToGrid w:val="false"/>
        <w:spacing w:lineRule="exact" w:line="400"/>
        <w:rPr>
          <w:rFonts w:ascii="宋体" w:hAnsi="宋体" w:eastAsia="宋体" w:cs="宋体"/>
          <w:szCs w:val="24"/>
          <w:lang w:val="en-US" w:eastAsia="zh-CN"/>
        </w:rPr>
      </w:pPr>
      <w:r>
        <w:rPr>
          <w:rFonts w:eastAsia="宋体" w:cs="宋体" w:ascii="宋体" w:hAnsi="宋体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50190</wp:posOffset>
                </wp:positionV>
                <wp:extent cx="6024880" cy="7884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788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7"/>
                              <w:gridCol w:w="953"/>
                              <w:gridCol w:w="322"/>
                              <w:gridCol w:w="541"/>
                              <w:gridCol w:w="750"/>
                              <w:gridCol w:w="1192"/>
                              <w:gridCol w:w="812"/>
                              <w:gridCol w:w="735"/>
                              <w:gridCol w:w="1175"/>
                              <w:gridCol w:w="68"/>
                              <w:gridCol w:w="745"/>
                              <w:gridCol w:w="1248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0" w:name="A0101_1"/>
                                  <w:bookmarkStart w:id="1" w:name="A0101_1"/>
                                  <w:bookmarkEnd w:id="1"/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2" w:name="A0104_2"/>
                                  <w:bookmarkStart w:id="3" w:name="A0104_2"/>
                                  <w:bookmarkEnd w:id="3"/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  <w:bookmarkStart w:id="4" w:name="A0107_3"/>
                                  <w:bookmarkStart w:id="5" w:name="P0192A_12"/>
                                  <w:bookmarkStart w:id="6" w:name="A0107_3"/>
                                  <w:bookmarkStart w:id="7" w:name="P0192A_12"/>
                                  <w:bookmarkEnd w:id="6"/>
                                  <w:bookmarkEnd w:id="7"/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寸免冠照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婚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是否党员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是否全日制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  <w:bookmarkStart w:id="8" w:name="A0134_8"/>
                                  <w:bookmarkStart w:id="9" w:name="A0134_8"/>
                                  <w:bookmarkEnd w:id="9"/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10" w:name="A0127_9"/>
                                  <w:bookmarkStart w:id="11" w:name="A0127_9"/>
                                  <w:bookmarkEnd w:id="11"/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  <w:bookmarkStart w:id="12" w:name="A0187A_11"/>
                                  <w:bookmarkStart w:id="13" w:name="A0125_10"/>
                                  <w:bookmarkStart w:id="14" w:name="A0187A_11"/>
                                  <w:bookmarkStart w:id="15" w:name="A0125_10"/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有退伍证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居住地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户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意向村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是否服从调剂</w:t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  <w:bookmarkStart w:id="16" w:name="A0215_17"/>
                                  <w:bookmarkStart w:id="17" w:name="A0215_17"/>
                                  <w:bookmarkEnd w:id="17"/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家庭主要社会关系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单位（学校）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9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0" w:hRule="exact"/>
                              </w:trPr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承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签名</w:t>
                                  </w:r>
                                </w:p>
                              </w:tc>
                              <w:tc>
                                <w:tcPr>
                                  <w:tcW w:w="8541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填写信息情况属实，如有不符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报考人员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jc w:val="right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ind w:firstLine="432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期：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489" w:leader="none"/>
                                    </w:tabs>
                                    <w:spacing w:lineRule="exact" w:line="360"/>
                                    <w:ind w:firstLine="3600"/>
                                    <w:jc w:val="both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pt;height:620.85pt;mso-wrap-distance-left:9pt;mso-wrap-distance-right:9pt;mso-wrap-distance-top:0pt;mso-wrap-distance-bottom:0pt;margin-top:19.7pt;mso-position-vertical-relative:text;margin-left:6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7"/>
                        <w:gridCol w:w="953"/>
                        <w:gridCol w:w="322"/>
                        <w:gridCol w:w="541"/>
                        <w:gridCol w:w="750"/>
                        <w:gridCol w:w="1192"/>
                        <w:gridCol w:w="812"/>
                        <w:gridCol w:w="735"/>
                        <w:gridCol w:w="1175"/>
                        <w:gridCol w:w="68"/>
                        <w:gridCol w:w="745"/>
                        <w:gridCol w:w="1248"/>
                      </w:tblGrid>
                      <w:tr>
                        <w:trPr>
                          <w:trHeight w:val="587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18" w:name="A0101_1"/>
                            <w:bookmarkStart w:id="19" w:name="A0101_1"/>
                            <w:bookmarkEnd w:id="19"/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20" w:name="A0104_2"/>
                            <w:bookmarkStart w:id="21" w:name="A0104_2"/>
                            <w:bookmarkEnd w:id="21"/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bookmarkStart w:id="22" w:name="A0107_3"/>
                            <w:bookmarkStart w:id="23" w:name="P0192A_12"/>
                            <w:bookmarkStart w:id="24" w:name="A0107_3"/>
                            <w:bookmarkStart w:id="25" w:name="P0192A_12"/>
                            <w:bookmarkEnd w:id="24"/>
                            <w:bookmarkEnd w:id="25"/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寸免冠照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婚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是否党员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是否全日制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bookmarkStart w:id="26" w:name="A0134_8"/>
                            <w:bookmarkStart w:id="27" w:name="A0134_8"/>
                            <w:bookmarkEnd w:id="27"/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27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28" w:name="A0127_9"/>
                            <w:bookmarkStart w:id="29" w:name="A0127_9"/>
                            <w:bookmarkEnd w:id="29"/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  <w:bookmarkStart w:id="30" w:name="A0187A_11"/>
                            <w:bookmarkStart w:id="31" w:name="A0125_10"/>
                            <w:bookmarkStart w:id="32" w:name="A0187A_11"/>
                            <w:bookmarkStart w:id="33" w:name="A0125_10"/>
                            <w:bookmarkEnd w:id="32"/>
                            <w:bookmarkEnd w:id="33"/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是否有退伍证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际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居住地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户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意向村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是否服从调剂</w:t>
                            </w:r>
                          </w:p>
                        </w:tc>
                        <w:tc>
                          <w:tcPr>
                            <w:tcW w:w="4783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54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  <w:bookmarkStart w:id="34" w:name="A0215_17"/>
                            <w:bookmarkStart w:id="35" w:name="A0215_17"/>
                            <w:bookmarkEnd w:id="35"/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4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家庭主要社会关系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工作单位（学校）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94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0" w:hRule="exact"/>
                        </w:trPr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承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签名</w:t>
                            </w:r>
                          </w:p>
                        </w:tc>
                        <w:tc>
                          <w:tcPr>
                            <w:tcW w:w="8541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以上填写信息情况属实，如有不符，责任自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报考人员（签字）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jc w:val="right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ind w:firstLine="432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期：    年   月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489" w:leader="none"/>
                              </w:tabs>
                              <w:spacing w:lineRule="exact" w:line="360"/>
                              <w:ind w:firstLine="3600"/>
                              <w:jc w:val="both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969" w:right="969" w:gutter="0" w:header="0" w:top="1157" w:footer="1474" w:bottom="153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3.8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/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cs="宋体" w:ascii="宋体" w:hAnsi="宋体"/>
                      </w:rPr>
                      <w:t>—</w:t>
                    </w:r>
                    <w:r>
                      <w:rPr>
                        <w:color w:val="FFFFFF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20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70"/>
      <w:ind w:firstLine="200"/>
      <w:outlineLvl w:val="2"/>
    </w:pPr>
    <w:rPr>
      <w:rFonts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rFonts w:eastAsia="宋体"/>
      <w:sz w:val="18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9" w:leader="none"/>
      </w:tabs>
      <w:spacing w:lineRule="exact" w:line="400"/>
      <w:ind w:left="1973" w:hanging="845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0">
    <w:name w:val="样式 标题 1 + 方正大标宋简体 20 磅 居中"/>
    <w:basedOn w:val="Heading1"/>
    <w:qFormat/>
    <w:pPr>
      <w:numPr>
        <w:ilvl w:val="0"/>
        <w:numId w:val="0"/>
      </w:numPr>
      <w:jc w:val="center"/>
      <w:outlineLvl w:val="9"/>
    </w:pPr>
    <w:rPr>
      <w:rFonts w:ascii="方正大标宋简体;微软雅黑" w:hAnsi="方正大标宋简体;微软雅黑" w:eastAsia="方正大标宋简体;微软雅黑" w:cs="宋体"/>
      <w:bCs w:val="false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01:00Z</dcterms:created>
  <dc:creator>User</dc:creator>
  <dc:description/>
  <dc:language>en-US</dc:language>
  <cp:lastModifiedBy>陈斌</cp:lastModifiedBy>
  <cp:lastPrinted>2023-03-23T10:50:00Z</cp:lastPrinted>
  <dcterms:modified xsi:type="dcterms:W3CDTF">2023-03-23T02:51:18Z</dcterms:modified>
  <cp:revision>7</cp:revision>
  <dc:subject/>
  <dc:title>为做好全国干部人事档案专项审核工作，中央组织部会同中央纪委机关、中央统战部、中央党校、教育部、公安部、人力资源社会保障部、解放军总政治部等政策主管部门和单位，就干部出生日期、参加工作时间、入党时间、学历学位、工作经历、干部身份等有关政策问题进行了研究，明确了答复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6D9AEDDE04BE9ABCF4E4BB56A3243</vt:lpwstr>
  </property>
  <property fmtid="{D5CDD505-2E9C-101B-9397-08002B2CF9AE}" pid="3" name="KSOProductBuildVer">
    <vt:lpwstr>2052-11.1.0.13020</vt:lpwstr>
  </property>
  <property fmtid="{D5CDD505-2E9C-101B-9397-08002B2CF9AE}" pid="4" name="commondata">
    <vt:lpwstr>commondata</vt:lpwstr>
  </property>
</Properties>
</file>