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w w:val="90"/>
          <w:sz w:val="18"/>
          <w:szCs w:val="21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8"/>
          <w:szCs w:val="48"/>
          <w:lang w:bidi="ar"/>
        </w:rPr>
        <w:t>中国农业机械化科学研究院集团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bidi="ar"/>
        </w:rPr>
        <w:t>机电技术应用研究所公开招聘岗位说明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02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3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月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一：机械工程师（传感器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13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机械装备方案设计、零部件设计、三维建模、二维加工图纸绘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机械加工试制、测试、试验、改进设计以及产品化工作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完成相关技术设计文档编写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32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机械类相关专业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本科及以上学历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精通机械设计知识以及相关要求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olidwork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D/CAX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工具以及机械零部件加工流程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了解农机装备基本知识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机械设计相关工作经验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二：机械工程师（智能装备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2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机械装备方案设计、零部件设计、三维建模、二维加工图纸绘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机械加工试制、测试、试验、改进设计以及产品化工作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完成相关技术设计文档编写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规范标准的制定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5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机械类相关专业，本科及以上学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精通机械设计知识以及相关要求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olidwork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D/CAX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工具以及机械零部件加工流程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了解农机装备基本知识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机械设计相关工作经验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备注：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三：嵌入式硬件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10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主要负责嵌入式硬件设备的设计研发，安装调试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32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电子信息、自动控制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相关专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，硕士及以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学历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单片机、嵌入式硬件开发基础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语言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硬件及自动化经验优先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电子测量原理及温度、压力、应力应变、霍尔等传感器原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电源、万用表、示波器、电子负载、信号源、频谱仪、矢量网络分析仪等电子仪器的使用经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5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四：测控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19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测控系统的架构设计、硬件开发、应用软件设计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测控系统功能性能测试、改进设计以及产品化工作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撰写项目申报、科技报告、科技成果奖项等方面的材料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7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电子信息类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电子、电气、计算机、通讯、自动控制或机械电子工程专业毕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相关专业，硕士及以上学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电子测量原理及温度、压力、应力应变、霍尔等传感器原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能够熟悉使用单片机、嵌入式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开发测控系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电源、万用表、示波器、电子负载、信号源、频谱仪、矢量网络分析仪等电子仪器的使用经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较强的技术文档撰写能力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/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五：车辆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动力底盘结构或电气系统研究与产品设计、研发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样机试制、试验、前期推广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良好的沟通与组织协调能力，能够完成技术、产品的推广应用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国家与省部级科研项目研发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5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车辆工程、电气系统设计相关专业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，本科及以上学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非农机专业毕业或无农机领域工作经验者优先考虑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精通机械结构或车辆电气系统设计知识以及相关要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olidwork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D/CAX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或电气系统设计等工具，具备一定的制造工艺知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汽车、工程机械等领域开发、设计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者优先。</w:t>
            </w:r>
          </w:p>
        </w:tc>
      </w:tr>
      <w:tr>
        <w:trPr>
          <w:trHeight w:val="4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六：电气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动力底盘结构或电气系统研究与产品设计、研发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样机试制、试验、前期推广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良好的沟通与组织协调能力，能够完成技术、产品的推广应用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国家与省部级科研项目研发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4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车辆工程、电气系统设计相关专业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，本科及以上学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非农机专业毕业或无农机领域工作经验者优先考虑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精通机械结构或车辆电气系统设计知识以及相关要求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olidwork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D/CAX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或电气系统设计等工具，具备一定的制造工艺知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汽车、工程机械等领域开发、设计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者优先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七：算法工程师（图像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  <w:t>/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光谱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1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从系统应用的角度，依托图像或光谱技术，利用计算机视觉、化学计量学方法解决农业应用中实际问题，主要负责算法开发，包括搭建环境、设计验证测试可行性，分析数据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国家与省部级科研项目研发工作，负责项目申报、资料整理、报告编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35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计算机、机器视觉、化学计量学相关专业，机器学习、图像处理、化学计量学等相关研究方向，硕士及以上学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Matlab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编程语言中的一种，能够进行编程调试运行等工作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Halc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Numpy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视觉库中一种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掌握图像处理、光谱分析、目标检测等算法之一，熟悉主流神经网络结构原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TensorFlow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orch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ffe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框架中一种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一定的文献阅读理解能力及算法实现能力，可读懂英文文献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开发过图像、光谱硬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软件系统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相关项目申报、执行、结题经验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八：硬件工程师（图像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  <w:t>/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光谱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2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制定机器视觉或者光谱检测系统的整体方案，包括核心传感器选型、光源等设计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测试环境搭建，外围硬件驱动调试，设计验证测试系统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国家与省部级科研项目研发工作，负责项目申报、资料整理、报告编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31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光学、自动化相关专业，光学、自动化、机械等相关研究方向，本科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C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MO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InGaA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光栅、光源、镜头等光学元器件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机器视觉或光谱系统设计搭建经验，熟悉软硬件选型，懂算法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Zema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优先，会画设计图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算法移植经验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自学、解决问题、动手能力强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相关项目申报、结题材料撰写经验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九：软件工程师（图像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  <w:t>/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光谱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2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光电检测软件的开发、维护、升级，主要涉及多线程、图像或光谱处理、绘图、运动控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相关国家与省部级科研项目研发工作，负责项目申报、资料整理、报告编制等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311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计算机、自动化相关专业，本科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编程语言中的一种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Q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Q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Labview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平台中一种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Halc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Numpy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视觉库中一种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串口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TCP/I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网络通讯协议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较强学习能力，能快速理解调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D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光学元器件优先，能独立完成方案选型配置优先，具有项目材料撰写经验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十：软件工程师（智能装备方向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1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主要负责安卓应用开发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项目研发相关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1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电子信息类相关专业，本科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良好安卓开发基础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独立开发应用软件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语言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硬件开发及自动化经验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十一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  <w:t>web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前端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助项目经理与客户进行沟通，根据项目设计完成原型开发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独立负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端项目的前端开发及移动端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或小程序开发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设计开发展厅、数据中心等场景的大屏展示类软件项目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参与撰写项目说明、使用说明书等材料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9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计算机类、软件工程相关专业，本科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DIV+CS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布局，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HTML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SS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新特性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对原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JavaScrip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较深的理解，掌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ES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的新特性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elementU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iview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Van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Ant Desig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Echarts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类库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练使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Vue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框架，熟练使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uniap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进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和小程序端开发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能够进行数据中心大屏展示类项目开发，提供较炫丽前端效果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Linu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操作系统的基本操作命令和常用命令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了解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MySQL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据库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9.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较好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十二：市场助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 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市场调研、分析、发展规划等事务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销售部、市场部合同管理、库房管理、客户管理、展会策划以及相关内勤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优秀的沟通、组织、协调能力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9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行政管理、工商管理、贸易类相关专业，本科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精通办公软件、财务软件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农业、农机领域市场部门工作经验者优先考虑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市场发展趋势分析、测报、预警工作经验者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以上的相关工作经验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备良好的团队意识和自我管理能力，沟通协调能力优秀者优先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十三：电控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研究与产品设计、改进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样机试制沟通、协调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的试验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相关国家与省部级科研项目研发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9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机械类、农业工程类、电子信息类、自动化类、计算机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相关专业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应届毕业生，本科及以上学历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北京生源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对模拟电路、数字电路有很好的理论基础和实际设计能力，了解电子元器件焊接工艺；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EMI/EMC/ES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电磁兼容、电路防护设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单片机、嵌入式系统开发，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P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I2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UAR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总线协议；熟练掌握精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\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语言，具备良好的编程风格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较好的团队协作能力，良好的沟通能力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良好的创新能力，具有较强的问题分析和解决能力，有很强的责任心和职业精神，做事认真负责，积极进取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十四：电控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研究与产品设计、改进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样机试制沟通、协调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农业传感器及测控系统的试验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相关国家与省部级科研项目研发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9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机械类、农业工程类、电子信息类、控制理论与工程类、计算机科学与技术类相关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应届毕业生，硕士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对模拟电路、数字电路有很好的理论基础和实际设计能力，熟练使用常用的电路原理图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PCB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设计软件，有实际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布板经验，了解电子元器件焊接工艺；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EMI/EMC/ES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电磁兼容、电路防护设计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单片机、嵌入式系统开发，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A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SP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I2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UAR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总线协议；熟练掌握精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C\C+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语言，具备良好的编程风格；精通嵌入式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Linux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内核裁剪和移植，掌握性能测量和系统调试等基本技能；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熟悉机器视觉相关算法，特别是深度学习算法研究的经历；熟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Matlab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等编程语言中的一种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独立或主导完成的驱动开发项目经验者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较好的团队协作能力，良好的沟通能力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良好的创新能力，具有较强的问题分析和解决能力，有很强的责任心和职业精神，做事认真负责，积极进取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中国农机院机电技术应用研究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岗位十五：机械工程师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岗位说明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一、岗位职责</w:t>
            </w:r>
          </w:p>
        </w:tc>
      </w:tr>
      <w:tr>
        <w:trPr>
          <w:trHeight w:val="2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智能农业机械技术研究与产品设计、改进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智能农业机械样机试制沟通、协调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智能农业机械的试验等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负责相关国家与省部级科研项目研发工作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协同团队及其他部门的工作。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 xml:space="preserve">二、任职条件 </w:t>
            </w:r>
          </w:p>
        </w:tc>
      </w:tr>
      <w:tr>
        <w:trPr>
          <w:trHeight w:val="295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机械工程类、农业工程类、电子信息类、控制理论与工程类、电气工程类相关专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应届毕业生，硕士及以上学历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机械设计经验，能熟练使用机械绘图软件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承担过机械类产品开发及样机试制工作者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一定自动化或液压技术从业经验者优先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有较好的团队协作能力，良好的沟通能力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具有良好的创新能力，具有较强的问题分析和解决能力，有很强的责任心和职业精神，做事认真负责，积极进取。</w:t>
            </w:r>
          </w:p>
        </w:tc>
      </w:tr>
      <w:tr>
        <w:trPr>
          <w:trHeight w:val="4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岗位招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19:00Z</dcterms:created>
  <dc:creator>了醉</dc:creator>
  <dc:description/>
  <dc:language>en-US</dc:language>
  <cp:lastModifiedBy>WangB</cp:lastModifiedBy>
  <dcterms:modified xsi:type="dcterms:W3CDTF">2023-02-23T08:44:3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1FC9021E494EA970762A4A10EA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