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广西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  <w:lang w:eastAsia="zh-CN"/>
        </w:rPr>
        <w:t>社会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科学院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u w:val="single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公开招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  <w:lang w:eastAsia="zh-CN"/>
        </w:rPr>
        <w:t>高层次人才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报名表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08"/>
        <w:gridCol w:w="756"/>
        <w:gridCol w:w="52"/>
        <w:gridCol w:w="1089"/>
        <w:gridCol w:w="327"/>
        <w:gridCol w:w="98"/>
        <w:gridCol w:w="229"/>
        <w:gridCol w:w="618"/>
        <w:gridCol w:w="800"/>
        <w:gridCol w:w="631"/>
        <w:gridCol w:w="220"/>
        <w:gridCol w:w="1396"/>
        <w:gridCol w:w="5"/>
        <w:gridCol w:w="1200"/>
        <w:gridCol w:w="754"/>
        <w:gridCol w:w="9"/>
      </w:tblGrid>
      <w:tr>
        <w:trPr>
          <w:trHeight w:val="3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近期免冠小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吋照片（电子版也需粘贴照片）</w:t>
            </w:r>
          </w:p>
        </w:tc>
      </w:tr>
      <w:tr>
        <w:trPr>
          <w:trHeight w:val="79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㎝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市县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      时 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12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7" w:right="-12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    业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业单位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政机关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及获得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   及时间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方向</w:t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20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称及获得时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20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861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偶姓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、      职务（职称）</w:t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7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      类别</w:t>
            </w:r>
          </w:p>
        </w:tc>
        <w:tc>
          <w:tcPr>
            <w:tcW w:w="3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□事业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党政机关□</w:t>
            </w:r>
          </w:p>
        </w:tc>
      </w:tr>
      <w:tr>
        <w:trPr>
          <w:trHeight w:val="49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学历简历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从高中填起，相连两个经历的月份应一样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，须注明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校系及以上社团任职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情况。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格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998.09-2001.07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中学学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获高中毕业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01.07-2005.07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学习，获大学本科学历、学士学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工作简历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按在不同时期工作单位和所担任的职务的变动情况分段填写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需附任职文复印件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科研项目情况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持或参与科研项目、获奖和获成果登记的按此格式填写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目名称”、用括号表明其项目来源、合同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排名。例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研究（国家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科学基金项目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90701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排名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70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开发表论文情况</w:t>
            </w:r>
          </w:p>
        </w:tc>
        <w:tc>
          <w:tcPr>
            <w:tcW w:w="8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明发表时间和刊物名称、类别，并按排名顺序填写。例《论文名称》（排名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，发表刊物名称、时间期数页码等，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</w:tr>
      <w:tr>
        <w:trPr>
          <w:trHeight w:val="26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" w:right="-107" w:hanging="9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级以上奖项，例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 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国家（省政府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奖学金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 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广西壮族自治区优秀硕士研究生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 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优秀研究生干部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-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三好学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广西科技进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广西科技成果登记，证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-3-006-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登记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681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博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论文题目及摘要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摘要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</w:t>
            </w:r>
          </w:p>
        </w:tc>
      </w:tr>
      <w:tr>
        <w:trPr>
          <w:trHeight w:val="2134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应聘者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有虚假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愿承担一切后果并接受相关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说明：</w:t>
      </w:r>
      <w:r>
        <w:rPr>
          <w:rFonts w:eastAsia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eastAsia="仿宋_GB2312"/>
          <w:kern w:val="0"/>
          <w:sz w:val="24"/>
        </w:rPr>
        <w:t>请根据个人实际情况填写相关内容，填写示例无须保留。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eastAsia="仿宋_GB2312"/>
          <w:kern w:val="0"/>
          <w:sz w:val="24"/>
        </w:rPr>
        <w:t>奖项须校级以上，且须提交</w:t>
      </w:r>
      <w:r>
        <w:rPr>
          <w:rFonts w:ascii="仿宋_GB2312" w:hAnsi="仿宋_GB2312" w:eastAsia="仿宋_GB2312"/>
          <w:kern w:val="0"/>
          <w:sz w:val="24"/>
          <w:lang w:eastAsia="zh-CN"/>
        </w:rPr>
        <w:t>扫描</w:t>
      </w:r>
      <w:r>
        <w:rPr>
          <w:rFonts w:ascii="仿宋_GB2312" w:hAnsi="仿宋_GB2312" w:eastAsia="仿宋_GB2312"/>
          <w:kern w:val="0"/>
          <w:sz w:val="24"/>
        </w:rPr>
        <w:t>件；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eastAsia="仿宋_GB2312"/>
          <w:kern w:val="0"/>
          <w:sz w:val="24"/>
        </w:rPr>
        <w:t>篇幅最多不超过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页，有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页的须双面打印；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eastAsia="仿宋_GB2312"/>
          <w:kern w:val="0"/>
          <w:sz w:val="24"/>
        </w:rPr>
        <w:t>请打印后本人手写签名。</w:t>
      </w:r>
    </w:p>
    <w:sectPr>
      <w:footerReference w:type="default" r:id="rId2"/>
      <w:footerReference w:type="first" r:id="rId3"/>
      <w:type w:val="nextPage"/>
      <w:pgSz w:w="11906" w:h="16838"/>
      <w:pgMar w:left="1134" w:right="1440" w:gutter="0" w:header="0" w:top="1797" w:footer="1191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奕松子</cp:lastModifiedBy>
  <cp:lastPrinted>2020-12-03T11:17:00Z</cp:lastPrinted>
  <dcterms:modified xsi:type="dcterms:W3CDTF">2023-02-23T09:39:11Z</dcterms:modified>
  <cp:revision>35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B4C7C409B4973A3A9932E9C3CCB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