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exact" w:line="480" w:before="240" w:after="240"/>
        <w:ind w:firstLine="1134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广西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社会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科学院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公开招聘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高层次人才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岗位信息表</w:t>
      </w:r>
    </w:p>
    <w:tbl>
      <w:tblPr>
        <w:tblW w:w="4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44"/>
        <w:gridCol w:w="935"/>
        <w:gridCol w:w="673"/>
        <w:gridCol w:w="2920"/>
        <w:gridCol w:w="1343"/>
        <w:gridCol w:w="1668"/>
        <w:gridCol w:w="739"/>
        <w:gridCol w:w="751"/>
        <w:gridCol w:w="633"/>
        <w:gridCol w:w="951"/>
      </w:tblGrid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学历或职称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其他条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</w:tr>
      <w:tr>
        <w:trPr>
          <w:trHeight w:val="20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哲学类、马克思主义理论类、政治学类、法学类、经济学类、统计学类、交通运输类、历史学类、新闻传播学类、中国汉语言文学及文秘类、民族学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或正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或科研业绩特别优秀的副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的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博士研究生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；副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正高级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特别优秀可适当放宽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中共党员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应届毕业生优先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东南亚、越南研究方向优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4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注：学科类别、专业名称参照《广西壮族自治区公务员考试专业分类指导目录》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版）</w:t>
      </w:r>
    </w:p>
    <w:p>
      <w:pPr>
        <w:pStyle w:val="Normal"/>
        <w:widowControl/>
        <w:spacing w:lineRule="exact" w:line="440" w:before="0" w:after="1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5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1-01-27T11:32:00Z</cp:lastPrinted>
  <dcterms:modified xsi:type="dcterms:W3CDTF">2023-03-22T05:14:35Z</dcterms:modified>
  <cp:revision>360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