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/>
          <w:color w:val="000000"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大庆市基层医疗卫生机构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</w:rPr>
        <w:t>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实填写个人报名信息，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</w:rPr>
        <w:t>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不弄虚作假，不伪造不使用假证明、假照片、假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Administrator</cp:lastModifiedBy>
  <cp:lastPrinted>2023-03-20T09:45:00Z</cp:lastPrinted>
  <dcterms:modified xsi:type="dcterms:W3CDTF">2023-03-21T04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