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167005</wp:posOffset>
                </wp:positionV>
                <wp:extent cx="791400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704"/>
                              <w:gridCol w:w="1440"/>
                              <w:gridCol w:w="888"/>
                              <w:gridCol w:w="1032"/>
                              <w:gridCol w:w="1692"/>
                              <w:gridCol w:w="1176"/>
                              <w:gridCol w:w="1765"/>
                              <w:gridCol w:w="138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社工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类党务工作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河北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社工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河北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303.85pt;mso-wrap-distance-left:9pt;mso-wrap-distance-right:9pt;mso-wrap-distance-top:0pt;mso-wrap-distance-bottom:0pt;margin-top:13.1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704"/>
                        <w:gridCol w:w="1440"/>
                        <w:gridCol w:w="888"/>
                        <w:gridCol w:w="1032"/>
                        <w:gridCol w:w="1692"/>
                        <w:gridCol w:w="1176"/>
                        <w:gridCol w:w="1765"/>
                        <w:gridCol w:w="138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户籍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社工委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类党务工作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河北省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社工委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河北省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</w:pPr>
    <w:rPr>
      <w:rFonts w:ascii="Times New Roman" w:hAnsi="Times New Roman" w:cs="等线;微软雅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4:00Z</dcterms:created>
  <dc:creator>WPS_1673312976</dc:creator>
  <dc:description/>
  <dc:language>en-US</dc:language>
  <cp:lastModifiedBy>WPS_1673312976</cp:lastModifiedBy>
  <dcterms:modified xsi:type="dcterms:W3CDTF">2023-03-22T02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11DAC0F247FC8B2323FD3FBB2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