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西峰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急需紧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语文：普通高中教科书《语文（必修）上》，人民教育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学：普通高中教科书《数学（必修）第一册》，湖南教育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英语：普通高中教科书《英语（必修）第一册》，北京师范大学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语：新版中日交流《标准日本语（初级）上》，人民教育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理：普通高中教科书《物理（必修）第一册》，人民教育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学：普通高中教科书《化学（必修）第一册》，人民教育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分子与细胞》，人民教育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历史：普通高中教科书《历史（必修）中外历史纲要（上）》，人民教育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理：普通高中教科书《地理（必修）第一册》，湖南教育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技术：普通高中教科书《信息技术（必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与计算，人民教育出版社、中国地图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前教育：《甘肃省幼儿园快乐与发展课程资源包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大班上册》，北京师范大学出版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3-21T15:45:00Z</cp:lastPrinted>
  <dcterms:modified xsi:type="dcterms:W3CDTF">2023-03-21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5FC726C848DF92A0BFFBC8A961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