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 w:before="0" w:after="313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西峰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教育系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引进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急需紧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人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报名二维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254000</wp:posOffset>
            </wp:positionV>
            <wp:extent cx="5862955" cy="540067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633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3-03-21T08:17:00Z</cp:lastPrinted>
  <dcterms:modified xsi:type="dcterms:W3CDTF">2023-03-21T00:1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B5FC726C848DF92A0BFFBC8A9612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