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Arial Unicode MS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na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啊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孙英杰</cp:lastModifiedBy>
  <cp:lastPrinted>2022-09-17T09:11:00Z</cp:lastPrinted>
  <dcterms:modified xsi:type="dcterms:W3CDTF">2022-11-10T01:36:3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6F27C8024139912F5B0E674564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