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温江区公开招聘事业单位工作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5000" w:type="pct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310"/>
        <w:gridCol w:w="1681"/>
        <w:gridCol w:w="1123"/>
        <w:gridCol w:w="608"/>
        <w:gridCol w:w="90"/>
        <w:gridCol w:w="2072"/>
      </w:tblGrid>
      <w:tr>
        <w:trPr>
          <w:trHeight w:val="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健康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学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手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邮箱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所在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、市）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家庭详细地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址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8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</w:t>
            </w:r>
            <w:r>
              <w:rPr/>
              <w:t>奖情况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</w:t>
            </w:r>
            <w:r>
              <w:rPr/>
              <w:t>另附</w:t>
            </w:r>
          </w:p>
        </w:tc>
      </w:tr>
      <w:tr>
        <w:trPr>
          <w:trHeight w:val="4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何特长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承诺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以上填写信息属实，如有弄虚作假，本人愿意承担一切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承诺人（本人亲笔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rPr/>
      </w:pPr>
      <w:r>
        <w:rPr/>
        <w:t>说明：个人简历内容请详细填写从事相</w:t>
      </w:r>
      <w:r>
        <w:rPr/>
        <w:t>关工作</w:t>
      </w:r>
      <w:r>
        <w:rPr/>
        <w:t>经验经历，如简历丰富可附附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王良芳</dc:creator>
  <dc:description/>
  <cp:keywords/>
  <dc:language>en-US</dc:language>
  <cp:lastModifiedBy>KOYE</cp:lastModifiedBy>
  <cp:lastPrinted>2016-05-16T09:40:00Z</cp:lastPrinted>
  <dcterms:modified xsi:type="dcterms:W3CDTF">2023-03-06T01:58:00Z</dcterms:modified>
  <cp:revision>35</cp:revision>
  <dc:subject/>
  <dc:title>                                     </dc:title>
</cp:coreProperties>
</file>