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内江市市中区纪委监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面向全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考调工作人员职位表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8"/>
        <w:gridCol w:w="1257"/>
        <w:gridCol w:w="823"/>
        <w:gridCol w:w="2243"/>
        <w:gridCol w:w="1170"/>
        <w:gridCol w:w="1245"/>
        <w:gridCol w:w="750"/>
      </w:tblGrid>
      <w:tr>
        <w:trPr>
          <w:trHeight w:val="9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拟任职级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名额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资格条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8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内江市市中区纪委监委派驻纪检监察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纪检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一级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学历学位：全日制大学本科及以上学历并取得相应学位；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专业：不限；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年龄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原则上不超过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周岁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083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2192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党政机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55" w:firstLine="157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ind w:left="240" w:hanging="240"/>
      <w:jc w:val="center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sz w:val="21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18Z</dcterms:created>
  <dc:creator>Administrator</dc:creator>
  <dc:description/>
  <dc:language>en-US</dc:language>
  <cp:lastModifiedBy>微信用户</cp:lastModifiedBy>
  <dcterms:modified xsi:type="dcterms:W3CDTF">2023-03-20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A48D7D1B44A3A3401F5891F1D6B8</vt:lpwstr>
  </property>
  <property fmtid="{D5CDD505-2E9C-101B-9397-08002B2CF9AE}" pid="3" name="KSOProductBuildVer">
    <vt:lpwstr>2052-11.8.2.10321</vt:lpwstr>
  </property>
</Properties>
</file>