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28"/>
          <w:lang w:val="en-US" w:eastAsia="zh-CN"/>
        </w:rPr>
      </w:pPr>
      <w:r>
        <w:rPr>
          <w:rFonts w:ascii="黑体" w:hAnsi="黑体" w:cs="黑体" w:eastAsia="黑体"/>
          <w:sz w:val="36"/>
          <w:szCs w:val="28"/>
          <w:lang w:eastAsia="zh-CN"/>
        </w:rPr>
        <w:t>附件</w:t>
      </w:r>
      <w:r>
        <w:rPr>
          <w:rFonts w:eastAsia="黑体" w:cs="黑体" w:ascii="黑体" w:hAnsi="黑体"/>
          <w:sz w:val="36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试讲使用教材目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语文学科：高中《语文》必修上册（人民教育出版社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数学学科：高中《数学》必修一（北京师范大学出版社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英语学科：高中《英语》必修一（人民教育出版社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物理学科：高中《物理》必修一（人民教育出版社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化学学科：高中《化学》必修一（人民教育出版社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生物学科：高中《生物》必修一（人民教育出版社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历史学科：高中《历史》中外历史纲要（上）（人民教育出版社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地理学科：高中《地理》必修一（中国地图出版社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政治学科：高中《政治》必修一（人民教育出版社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音乐学科：高中《音乐》必修音乐鉴赏（人民音乐出版社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美术学科：高中《美术》必修美术鉴赏（人民美术出版社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体育学科：高中《体育与健康》全一册（人民教育出版社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color w:val="000000"/>
          <w:lang w:val="en-US" w:eastAsia="zh-CN"/>
        </w:rPr>
      </w:pPr>
      <w:r>
        <w:rPr>
          <w:color w:val="000000"/>
          <w:lang w:eastAsia="zh-CN"/>
        </w:rPr>
        <w:t>心理健康学科：《普通高中学生发展指导》（江西高校出版社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计算机学科：高中《信息技术》必修一数据与计算（上海科技教育出版社）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left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46:00Z</dcterms:created>
  <dc:creator>Administrator</dc:creator>
  <dc:description/>
  <dc:language>en-US</dc:language>
  <cp:lastModifiedBy>Administrator</cp:lastModifiedBy>
  <dcterms:modified xsi:type="dcterms:W3CDTF">2023-03-20T05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B5711CCE34F1CAEFF41D7CE2396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