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-97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QS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排名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-97" w:hanging="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麻省理工学院、剑桥大学、斯坦福大学、牛津大学、哈佛大学、加州理工学院、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帝国理工学院、伦敦大学学院、苏黎世联邦理工学院、芝加哥大学、新加坡国立大学、北京大学、宾夕法尼亚大学、清华大学、爱丁堡大学、洛桑联邦理工学院、普林斯顿大学、耶鲁大学、南洋理工大学、康奈尔大学、香港大学、哥伦比亚大学、东京大学、约翰霍普金斯大学、密歇根大学安娜堡分校、巴黎第九大学、加州大学伯克利分校、曼彻斯特大学、首尔国立大学、澳洲国立大学、麦吉尔大学、西北大学（美国）、墨尔本大学、复旦大学、多伦多大学、京都大学、伦敦大学国王学院、香港中文大学、纽约大学、香港科技大学、悉尼大学、韩国高等科技学院、浙江大学、加州大学洛杉矶分校、新南威尔士大学、上海交通大学、英属哥伦比亚大学、巴黎理工学院、慕尼黑工业大学、杜克大学、昆士兰大学、卡耐基梅隆大学、加州大学圣地亚哥分校、香港城市大学、东京工业大学、伦敦政治经济学院、莫纳什大学、阿姆斯特丹大学、慕尼黑大学、索邦大学、代尔夫特理工大学、布里斯托大学、布朗大学、华威大学、海德堡大学、香港理工大学、布宜诺斯艾利斯大学、大阪大学、巴黎萨克雷大学、马来亚大学、浦项科技大学、德克萨斯大学奥斯汀分校、延世大学、高丽大学、莫斯科国立大学、鲁汶大学、国立台湾大学、南安普敦大学、东北大学（日本）、华盛顿大学、格拉斯哥大学、哥本哈根大学、威斯康辛大学麦迪逊分校、苏黎世大学、伊利诺伊大学厄本那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香槟分校、利兹大学、奥克兰大学、佐治亚理工学院、瑞典皇家理工学院、西澳大学、伯明翰大学、杜伦大学、宾州州立大学公园分校、中国科学技术大学、隆德大学、谢菲尔德大学、圣安德鲁斯大学、都柏林三一学院、成均馆大学、莱斯大学、奥斯陆大学、加州大学戴维斯分校、北卡罗来纳大学教堂山分校、丹麦理工大学、墨西哥国立自治大学、阿卜杜勒阿齐兹国王大学、赫尔辛基大学、波士顿大学、阿德雷德大学、阿尔伯塔大学、里昂高等师范学院、名古屋大学、乌得勒支大学、诺丁汉大学、圣保罗大学、阿尔托大学、蒙特利尔大学、柏林自由大学、圣路易斯华盛顿大学、伯尔尼大学、智利天主大学、纽卡斯尔大学（英国）、马来西亚博特拉大学、万格宁根大学、查尔姆斯工业大学、伦敦大学玛丽女王学院、日内瓦大学、乌普萨拉大学、普渡大学西拉法叶分校、马来西亚国民大学、柏林洪堡大学、莱顿大学、南京大学、南加州大学、九州大学、巴塞尔大学、悉尼科技大学、埃因霍温理工大学、米兰理工大学、俄亥俄州立大学、北海道大学、卡尔斯鲁厄理工学院、根特大学、马来西亚理科大学、格罗宁根大学、兰卡斯特大学、亚琛工业大学、罗切斯特大学、加州大学圣塔芭芭拉分校、国立哈萨克大学、维也纳大学、麦克马斯特大学、斯德哥尔摩大学、滑铁卢大学、艾茉莉大学、印度科学学院、汉阳大学、柏林工业大学、密歇根州立大学、法赫德国王石油与矿产大学、奥胡斯大学、约克大学（英国）、埃克塞特大学、德州农工大学、马里兰大学学院公园分校、卡迪夫大学、博洛尼亚大学、智利大学、蒂宾根大学、蒙特雷理工学院、罗马第一大学、印度理工学院孟买分校、西安大略大学、巴黎高等路桥学院、印度理工学院德里分校、凯斯西储大学、国立清华大学、巴塞罗那自治大学、维也纳技术大学、巴斯大学、哈里发大学、都柏林大学学院、匹兹堡大学、巴塞罗那大学、哥德堡大学、明尼苏达大学双城分校、卧龙岗大学、佛罗里达大学、弗莱堡大学、皇家墨尔本理工大学、利物浦大学、纽卡斯尔大学（澳洲）、科廷大学、武汉大学、麦考瑞大学、鲁汶大学、庆应义塾大学、蔚山国立科技学院、范德堡大学、德累斯顿工业大学、波恩大学、国立阳明交通大学、马来西亚理工大学、洛桑大学、达特茅斯学院、早稻田大学、卑尔根大学、伊拉斯姆斯大学、卡塔尔大学、坎皮纳斯大学、布鲁塞尔自由大学、同济大学、特文特大学、阿姆斯特丹自由大学、马德里自治大学、哥廷根大学、哈尔滨工业大学、奥塔戈大学、亚利桑那州立大学、洛斯安第斯大学（委内瑞拉）、阿伯丁大学、昆士兰科技大学、耶路撒冷希伯来大学、朱拉隆功大学、国立成功大学、马德里康普斯顿大学、南方科技大学、汉堡大学、雷丁大学、鲍曼大学、加札马达大学、奈梅亨大学、贝尔法斯特女王大学、庞培法布拉大学、万隆理工学院、加州大学尔湾分校、沙特国王大学、开普敦大学、渥太华大学、提契诺大学、萨塞克斯大学、卡尔加里大学、哥伦比亚国立大学、圣母大学、帕多瓦大学、皇后大学、叶史瓦大学、印度尼西亚大学、巴黎西岱大学、印度理工学院马德拉斯分校、布鲁塞尔自由大学、贝鲁特美国大学、马萨诸塞大学阿默斯特分校、纳瓦拉大学、弗吉尼亚大学、拉夫堡大学、玛希隆大学、文莱达鲁萨兰大学、巴黎政治学院、新西伯利亚国立大学、特拉维夫大学、北京师范大学、亚利桑那大学、印度理工学院坎普尔分校、托木斯克国立大学、迪肯大学、莫斯科物理技术学院、罗格斯大学、中山大学、印度理工学院克勒格布尔分校、庆熙大学、爱尔兰国立大学（高威）、圣彼得堡国立大学、波尔图大学、达姆施塔特工业大学、惠灵顿维多利亚大学、国立欧亚大学、马斯特里赫特大学、莱斯特大学、安特卫普大学、乔治敦大学、赫瑞瓦特大学、香港浸会大学、格拉茨工业大学、泰勒大学、思特雅大学、华沙大学、坎特伯雷大学、白俄罗斯国立大学、布拉格查尔斯大学、光州科技学院、图库大学、梅西大学、雅盖隆大学、塔斯马尼亚大学、俄罗斯友谊大学、斯威本科技大学、阿联酋大学、迈阿密大学、塔尔图大学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68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10126345</wp:posOffset>
              </wp:positionV>
              <wp:extent cx="5651500" cy="132715"/>
              <wp:effectExtent l="0" t="635" r="635" b="0"/>
              <wp:wrapNone/>
              <wp:docPr id="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9.35pt;margin-top:797.35pt;width:444.9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651500" cy="147320"/>
              <wp:effectExtent l="0" t="0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42.5pt;width:444.9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64832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0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11.6pt;mso-wrap-distance-left:0pt;mso-wrap-distance-right:0pt;mso-wrap-distance-top:0pt;mso-wrap-distance-bottom:0pt;margin-top:42.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0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752465" cy="147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1.6pt;mso-wrap-distance-left:0pt;mso-wrap-distance-right:0pt;mso-wrap-distance-top:0pt;mso-wrap-distance-bottom:0pt;margin-top:42.5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8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8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748655" cy="287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7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22.65pt;mso-wrap-distance-left:0pt;mso-wrap-distance-right:0pt;mso-wrap-distance-top:0pt;mso-wrap-distance-bottom:0pt;margin-top:42.5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7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8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852660</wp:posOffset>
              </wp:positionV>
              <wp:extent cx="5748655" cy="384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7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30.3pt;mso-wrap-distance-left:0pt;mso-wrap-distance-right:0pt;mso-wrap-distance-top:0pt;mso-wrap-distance-bottom:0pt;margin-top:775.8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7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8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12375</wp:posOffset>
              </wp:positionV>
              <wp:extent cx="575246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0.45pt;mso-wrap-distance-left:0pt;mso-wrap-distance-right:0pt;mso-wrap-distance-top:0pt;mso-wrap-distance-bottom:0pt;margin-top:796.25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8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8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10119360</wp:posOffset>
              </wp:positionV>
              <wp:extent cx="564832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0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10.45pt;mso-wrap-distance-left:0pt;mso-wrap-distance-right:0pt;mso-wrap-distance-top:0pt;mso-wrap-distance-bottom:0pt;margin-top:796.8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0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1071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Char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/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Style17">
    <w:name w:val="批注框文本"/>
    <w:basedOn w:val="Normal"/>
    <w:qFormat/>
    <w:pPr>
      <w:spacing w:lineRule="atLeast" w:line="532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32" w:leader="none"/>
        <w:tab w:val="left" w:pos="7999" w:leader="none"/>
      </w:tabs>
      <w:spacing w:lineRule="atLeast" w:line="895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997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174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34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997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86" w:leader="dot"/>
      </w:tabs>
      <w:spacing w:lineRule="atLeast" w:line="861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8"/>
    <w:qFormat/>
    <w:pPr>
      <w:spacing w:lineRule="atLeast" w:line="1156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0"/>
    <w:qFormat/>
    <w:pPr>
      <w:spacing w:lineRule="atLeast" w:line="1292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无列表1"/>
    <w:qFormat/>
    <w:pPr>
      <w:widowControl/>
      <w:bidi w:val="0"/>
      <w:spacing w:lineRule="atLeast" w:line="997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2">
    <w:name w:val="无列表2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文章副标题"/>
    <w:basedOn w:val="Normal"/>
    <w:next w:val="Style21"/>
    <w:qFormat/>
    <w:pPr>
      <w:spacing w:lineRule="atLeast" w:line="1496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3">
    <w:name w:val="普通表格2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3">
    <w:name w:val="文章总标题"/>
    <w:basedOn w:val="Normal"/>
    <w:next w:val="Style22"/>
    <w:qFormat/>
    <w:pPr>
      <w:spacing w:lineRule="atLeast" w:line="2267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35:00Z</dcterms:created>
  <dc:creator>user</dc:creator>
  <dc:description/>
  <dc:language>en-US</dc:language>
  <cp:lastModifiedBy>马凯</cp:lastModifiedBy>
  <cp:lastPrinted>2022-04-01T21:10:00Z</cp:lastPrinted>
  <dcterms:modified xsi:type="dcterms:W3CDTF">2023-03-18T04:30:43Z</dcterms:modified>
  <cp:revision>4</cp:revision>
  <dc:subject/>
  <dc:title>武人社发〔2013〕   号                   签发人：吴子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DC24A9CF4D96B7BF44E3078788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