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公益性岗位人员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9700</wp:posOffset>
                </wp:positionV>
                <wp:extent cx="6322060" cy="765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260"/>
                              <w:gridCol w:w="1080"/>
                              <w:gridCol w:w="36"/>
                              <w:gridCol w:w="324"/>
                              <w:gridCol w:w="900"/>
                              <w:gridCol w:w="180"/>
                              <w:gridCol w:w="865"/>
                              <w:gridCol w:w="1295"/>
                              <w:gridCol w:w="1119"/>
                              <w:gridCol w:w="1041"/>
                              <w:gridCol w:w="7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一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达到聘用标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住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号码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就业困难人员类别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治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职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用工单位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县人力资源和社会保障局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9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602.65pt;mso-wrap-distance-left:9pt;mso-wrap-distance-right:9pt;mso-wrap-distance-top:0pt;mso-wrap-distance-bottom:0pt;margin-top:11pt;mso-position-vertical-relative:text;margin-left:48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260"/>
                        <w:gridCol w:w="1080"/>
                        <w:gridCol w:w="36"/>
                        <w:gridCol w:w="324"/>
                        <w:gridCol w:w="900"/>
                        <w:gridCol w:w="180"/>
                        <w:gridCol w:w="865"/>
                        <w:gridCol w:w="1295"/>
                        <w:gridCol w:w="1119"/>
                        <w:gridCol w:w="1041"/>
                        <w:gridCol w:w="72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寸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是否达到聘用标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住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号码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就业困难人员类别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本人关系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职务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用工单位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2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县人力资源和社会保障局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609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-</cp:lastModifiedBy>
  <cp:lastPrinted>2022-02-18T23:13:00Z</cp:lastPrinted>
  <dcterms:modified xsi:type="dcterms:W3CDTF">2023-03-16T01:2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23FE55D844CDAB915507DDB1BA7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