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政协天峨县委员会办公室公开招聘政府购买服务岗位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中共天峨县委员会机构编制委员会《关于给县政协办补充政府购买服务岗位人员控制数的批复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峨编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精神，天峨县政协办面向社会公开招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政府购买服务工作人员，现将有关事项公告如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一、招聘人数、职位及工资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招聘人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招聘职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县政协文史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工作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工资待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按照政府购买服务岗位标准发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二、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具有中华人民共和国国籍，遵守宪法和法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具有良好的品行和正常履行职责的身体条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国家承认的大专及以上学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专业不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周岁以上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周岁以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98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0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日期间出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监测户或脱贫户人员优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有下列情形之一的，不予招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曾受过刑事处罚和曾被开除公职的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有因违纪违规被开除、辞退、解聘记录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有较为严重的个人不良信用记录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本人或家庭成员、近亲属参加非法组织、邪教组织或从事其他危害国家安全活动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三、报名时间和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报名时间及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报名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日，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8:00-1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15:00-18: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报名地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天峨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报名方式及需要提供的证件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报名方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现场报名或网上报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需提供的证件材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报名登记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自行打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填写完整，并签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有效期内二代身份证原件及复印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毕业证原件及复印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4)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寸免冠彩色照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5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在职人员报考的需提供单位出具的同意报考介绍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网上报名邮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tezx200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@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三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县政协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成立资格审查小组，按照招聘条件对参加报名人员进行资格审查，对不符合招聘条件的，不予参加面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面试资格审查结束后，对符合条件的，在规定时间内通知参加面试。资格审查贯穿整个招聘工作全过程，凡在后续工作中发现不符合应聘条件或弄虚作假等问题的，立即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通过网上报名的人员需在面试前提供毕业证、身份证原件给审核组审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四、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县政协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成立面试小组，对符合条件的报名人员进行面试，面试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9:00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面试地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天峨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协办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楼会议室。对未按规定时间参加面试的，视为自动放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工作人员现场面试打分，待面试结束后当场公布面试得分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五、公示及聘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对拟聘用人选按有关规定在天峨县人民政府网站进行公示，公示时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在公示期间无异议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县政协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与其签订聘用合同，并报县编办、县人社局和县财政局等有关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加报名人员应对报名材料的真实性负责，凡弄虚作假的，一经查实即取消聘用资格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未尽事宜，请向天峨县政协办公室咨询。联系人：黄素芳 联系电话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:0778-782240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887780111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34" w:right="0" w:hanging="9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协天峨县委员会办公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年公开招聘政府购买服务岗位工作人员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协天峨县委员会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7T15:57:00Z</cp:lastPrinted>
  <dcterms:modified xsi:type="dcterms:W3CDTF">2023-03-16T04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D5AADBB8549179903FD0297B22A86</vt:lpwstr>
  </property>
  <property fmtid="{D5CDD505-2E9C-101B-9397-08002B2CF9AE}" pid="3" name="KSOProductBuildVer">
    <vt:lpwstr>2052-11.8.2.11813</vt:lpwstr>
  </property>
</Properties>
</file>