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龙湾区发展和改革局公开招聘临时人员报名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报名序号：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58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承诺书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本人承诺：本人所填写的内容真实可靠，所提供的证书、证明等材料真实有效、取得途径合法。如有任何不实，本人愿意接受对本人应聘、录用资格等有关处理决定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9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本人据实亲笔填写，如弄虚作假或隐瞒事实，取消录用资格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序号和资格初审意见由工作人员填写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6720"/>
    </w:pPr>
    <w:rPr>
      <w:rFonts w:ascii="Tahoma" w:hAnsi="Tahoma" w:eastAsia="仿宋_GB2312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4:00Z</dcterms:created>
  <dc:creator>潘崇华</dc:creator>
  <dc:description/>
  <dc:language>en-US</dc:language>
  <cp:lastModifiedBy>Administrator</cp:lastModifiedBy>
  <cp:lastPrinted>2018-10-08T09:18:00Z</cp:lastPrinted>
  <dcterms:modified xsi:type="dcterms:W3CDTF">2018-10-08T01:37:54Z</dcterms:modified>
  <cp:revision>3</cp:revision>
  <dc:subject/>
  <dc:title>龙湾区人力社保局公开招聘临时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